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</w:rPr>
        <w:t>201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</w:rPr>
        <w:t>年上海市中等学校高中阶段招生录取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</w:rPr>
        <w:t>加分和政策性照顾项目一览表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851"/>
        <w:gridCol w:w="1665"/>
        <w:gridCol w:w="1690"/>
        <w:gridCol w:w="1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编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考生条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对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证明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8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加（降）分</w:t>
            </w:r>
          </w:p>
          <w:p>
            <w:pPr>
              <w:pStyle w:val="Normal"/>
              <w:spacing w:lineRule="exact" w:line="320"/>
              <w:ind w:left="-178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幅度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先进奖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毕业学年被评为上海市市级优秀少先队员、优秀少先队长、优秀共青团员、优秀共青团干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本市应届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初中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上海市教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计入录取总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外省、市的初中毕业生在毕业学年被评为省、自治区、直辖市级三好学生、优秀少先队员、优秀少先队长、优秀共青团员、优秀共青团干部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在外省市就读的应届初中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就读学校所在省、自治区、直辖市教育行政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计入录取总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政策性照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烈士子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户口所在区县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民政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驻边疆国境的县（市）、沙漠区、国家确定的边远地区中的三类地区和军队确定的特、一、二类岛屿部队现役军人的子女；因公牺牲的军人和人民警察的子女、一至四级残疾的军人和人民警察的子女、现役军队飞行员的子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部队师级以上单位（驻沪部队牵头单位）、省市级公安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原上海城镇上山下乡知青子女符合回沪入户条件，从外省市初中毕业后来沪报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外省市应届初中毕业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原上海迁出地户口所在地派出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归侨青少年、归侨子女、华侨在国内的子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户口所在区县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侨务部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少数民族学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凭考生户口簿原件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周岁以上的考生还须出示身份证原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台湾省学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户口所在区县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台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>
          <w:trHeight w:val="1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来本市定居的出国留学人员的随归子女和持一年及以上有效《居住证》的境外人员子女中在国外生活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年以上且在语言适应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年以内的学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市人力资源社会保障局留学人员工作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上述项目加分不可累计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中考加分办理方法的相关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类别为“少数民族”的考生办理加分的方法与以往有所不同，考生无须去相关部门盖章，表格只需填写两份。在上交加分表时，请将该类学生的户口本（原件）一并交来，由我校先负责审核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类别为“台湾省学生”将表格填写后，不必去台办盖章，由区里根据区台办提供的名单进行审核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3:00Z</dcterms:created>
  <dc:creator>vip</dc:creator>
  <dc:description/>
  <cp:keywords/>
  <dc:language>en-US</dc:language>
  <cp:lastModifiedBy>dell</cp:lastModifiedBy>
  <cp:lastPrinted>2011-03-11T14:19:00Z</cp:lastPrinted>
  <dcterms:modified xsi:type="dcterms:W3CDTF">2011-03-24T05:09:00Z</dcterms:modified>
  <cp:revision>3</cp:revision>
  <dc:subject/>
  <dc:title>上海市教育委员会文件</dc:title>
</cp:coreProperties>
</file>