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30"/>
      </w:tblGrid>
      <w:tr>
        <w:trPr>
          <w:trHeight w:val="30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cs="宋体;SimSun" w:ascii="Verdana" w:hAnsi="Verdana"/>
                <w:b/>
                <w:bCs/>
                <w:color w:val="FF6600"/>
                <w:kern w:val="0"/>
                <w:sz w:val="24"/>
              </w:rPr>
              <w:t>2010</w:t>
            </w:r>
            <w:r>
              <w:rPr>
                <w:rFonts w:ascii="Verdana" w:hAnsi="Verdana" w:cs="宋体;SimSun"/>
                <w:b/>
                <w:bCs/>
                <w:color w:val="FF6600"/>
                <w:kern w:val="0"/>
                <w:sz w:val="24"/>
              </w:rPr>
              <w:t>年徐汇区中考投档分数线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br/>
              <w:t xml:space="preserve">2010-07-17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作者（来源）：区招考中心</w:t>
            </w:r>
            <w:r>
              <w:rPr>
                <w:rFonts w:ascii="Verdana" w:hAnsi="Verdana" w:cs="Verdana" w:eastAsia="Verdana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8500" cy="110121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0" cy="11012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11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00" w:type="dxa"/>
                                        <w:tcBorders/>
                                      </w:tcPr>
                                      <w:tbl>
                                        <w:tblPr>
                                          <w:tblW w:w="49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0848"/>
                                        </w:tblGrid>
                                        <w:tr>
                                          <w:trPr>
                                            <w:trHeight w:val="1815" w:hRule="atLeast"/>
                                          </w:trPr>
                                          <w:tc>
                                            <w:tcPr>
                                              <w:tcW w:w="1084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00" w:before="0" w:after="0"/>
                                                <w:jc w:val="center"/>
                                                <w:rPr>
                                                  <w:rFonts w:cs="宋体;SimSu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Verdana" w:cs="宋体;SimSu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3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840"/>
                                                <w:gridCol w:w="1740"/>
                                                <w:gridCol w:w="2560"/>
                                                <w:gridCol w:w="3240"/>
                                              </w:tblGrid>
                                              <w:tr>
                                                <w:trPr>
                                                  <w:trHeight w:val="2070" w:hRule="atLeast"/>
                                                </w:trPr>
                                                <w:tc>
                                                  <w:tcPr>
                                                    <w:tcW w:w="9380" w:type="dxa"/>
                                                    <w:gridSpan w:val="4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楷体_GB2312" w:cs="楷体_GB2312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根据上海市教育委员会沪教委基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[2010]17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号、上海市教育委员会沪教委基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[2010]28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号和徐教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[2010]6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号文件规定：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br/>
                                                      <w:t xml:space="preserve">    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根据考生思想品德科目考试成绩，按录取总分（语、数、外、理、化、体育共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6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门科目学业考试成绩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+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政策性或奖励性加分，下同）和志愿，以学校招生计划数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：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1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的比例实行投档录取。录取总分相同时，市、区（县）优秀学生优先录取；其次比较其数学、语文、外语</w:t>
                                                    </w:r>
                                                    <w:r>
                                                      <w:rPr>
                                                        <w:rFonts w:eastAsia="楷体_GB2312" w:cs="宋体;SimSun" w:ascii="楷体_GB2312" w:hAnsi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3</w:t>
                                                    </w: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科总分，若再无法区分时，依次比较数学、语文单科考分进行录取。个别特殊情况，则由区中招工作领导小组讨论决定处理意见。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5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学校编号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学校名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最低投档分数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top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楷体_GB2312" w:hAnsi="楷体_GB2312" w:cs="宋体;SimSun" w:eastAsia="楷体_GB2312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语数外总分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20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上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94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420.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2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上师附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86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420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1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南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87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417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1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位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83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415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1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市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77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413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南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74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4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市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64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395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4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五十四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59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395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4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零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55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392.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4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徐汇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71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404.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4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中国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67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399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4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华理附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53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403.0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6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邦德四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30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6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西南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39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6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西南位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73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6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西南模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48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391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9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董恒甫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32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9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紫竹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31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9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徐职高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30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9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工商外语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43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3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五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72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6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协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49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6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燎原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44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394.5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09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长乐</w:t>
                                                    </w: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-</w:t>
                                                    </w: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霍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38.5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　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98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上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38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vMerge w:val="restart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需面试合格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02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198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ascii="宋体;SimSun" w:hAnsi="宋体;SimSun" w:cs="宋体;SimSun"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  <w:szCs w:val="36"/>
                                                      </w:rPr>
                                                      <w:t>安师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530.0 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vMerge w:val="continue"/>
                                                    <w:tcBorders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55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5800" w:type="dxa"/>
                                                    <w:gridSpan w:val="2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黑体;SimHei" w:cs="宋体;SimSun" w:ascii="黑体;SimHei" w:hAnsi="黑体;SimHei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黑体;SimHei" w:cs="黑体;SimHei" w:ascii="黑体;SimHei" w:hAnsi="黑体;SimHei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 xml:space="preserve"> </w:t>
                                                    </w:r>
                                                    <w:r>
                                                      <w:rPr>
                                                        <w:rFonts w:ascii="黑体;SimHei" w:hAnsi="黑体;SimHei" w:cs="宋体;SimSun" w:eastAsia="黑体;SimHei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36"/>
                                                      </w:rPr>
                                                      <w:t>徐汇区教育局招生考试中心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50" w:hRule="atLeast"/>
                                                </w:trPr>
                                                <w:tc>
                                                  <w:tcPr>
                                                    <w:tcW w:w="18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napToGrid w:val="false"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ˎ̥;Times New Roman" w:hAnsi="ˎ̥;Times New Roma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24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360"/>
                                                      <w:jc w:val="left"/>
                                                      <w:rPr>
                                                        <w:rFonts w:ascii="ˎ̥;Times New Roman" w:hAnsi="ˎ̥;Times New Roman" w:cs="宋体;SimSun"/>
                                                        <w:color w:val="000000"/>
                                                        <w:kern w:val="0"/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b/>
                                                        <w:bCs/>
                                                        <w:color w:val="000000"/>
                                                        <w:kern w:val="0"/>
                                                        <w:sz w:val="24"/>
                                                      </w:rPr>
                                                      <w:t>2010.7.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Verdana" w:hAnsi="Verdana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Verdana" w:hAnsi="Verdana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pt;height:867.1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00"/>
                            </w:tblGrid>
                            <w:tr>
                              <w:trPr/>
                              <w:tc>
                                <w:tcPr>
                                  <w:tcW w:w="11100" w:type="dxa"/>
                                  <w:tcBorders/>
                                </w:tcPr>
                                <w:tbl>
                                  <w:tblPr>
                                    <w:tblW w:w="49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0848"/>
                                  </w:tblGrid>
                                  <w:tr>
                                    <w:trPr>
                                      <w:trHeight w:val="1815" w:hRule="atLeast"/>
                                    </w:trPr>
                                    <w:tc>
                                      <w:tcPr>
                                        <w:tcW w:w="10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00" w:before="0" w:after="0"/>
                                          <w:jc w:val="center"/>
                                          <w:rPr>
                                            <w:rFonts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Verdana" w:cs="宋体;SimSun"/>
                                          </w:rPr>
                                          <w:t xml:space="preserve"> </w:t>
                                        </w:r>
                                      </w:p>
                                      <w:tbl>
                                        <w:tblPr>
                                          <w:tblW w:w="93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1840"/>
                                          <w:gridCol w:w="1740"/>
                                          <w:gridCol w:w="2560"/>
                                          <w:gridCol w:w="3240"/>
                                        </w:tblGrid>
                                        <w:tr>
                                          <w:trPr>
                                            <w:trHeight w:val="2070" w:hRule="atLeast"/>
                                          </w:trPr>
                                          <w:tc>
                                            <w:tcPr>
                                              <w:tcW w:w="9380" w:type="dxa"/>
                                              <w:gridSpan w:val="4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楷体_GB2312" w:cs="楷体_GB2312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根据上海市教育委员会沪教委基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[2010]17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号、上海市教育委员会沪教委基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[2010]28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号和徐教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[2010]6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号文件规定：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br/>
                                                <w:t xml:space="preserve">    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根据考生思想品德科目考试成绩，按录取总分（语、数、外、理、化、体育共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6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门科目学业考试成绩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+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政策性或奖励性加分，下同）和志愿，以学校招生计划数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：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的比例实行投档录取。录取总分相同时，市、区（县）优秀学生优先录取；其次比较其数学、语文、外语</w:t>
                                              </w:r>
                                              <w:r>
                                                <w:rPr>
                                                  <w:rFonts w:eastAsia="楷体_GB2312" w:cs="宋体;SimSun" w:ascii="楷体_GB2312" w:hAnsi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3</w:t>
                                              </w: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科总分，若再无法区分时，依次比较数学、语文单科考分进行录取。个别特殊情况，则由区中招工作领导小组讨论决定处理意见。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5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学校编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学校名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最低投档分数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楷体_GB2312" w:hAnsi="楷体_GB2312" w:cs="宋体;SimSun" w:eastAsia="楷体_GB2312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语数外总分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2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上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94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420.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2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上师附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86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420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1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南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8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417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1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位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8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415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1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市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77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413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南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74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4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市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64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395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4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五十四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59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395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4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零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55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392.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4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徐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71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404.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4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中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67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399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4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华理附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5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403.0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6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邦德四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30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6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西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39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6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西南位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73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6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西南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48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391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9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董恒甫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32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紫竹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31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9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徐职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30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9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工商外语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43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3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五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72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6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协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49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6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燎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44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394.5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09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长乐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-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38.5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Arial" w:hAnsi="Arial" w:cs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　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98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上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38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vMerge w:val="restart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需面试合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2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198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kern w:val="0"/>
                                                  <w:sz w:val="36"/>
                                                  <w:szCs w:val="36"/>
                                                </w:rPr>
                                                <w:t>安师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530.0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vMerge w:val="continue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5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00" w:type="dxa"/>
                                              <w:gridSpan w:val="2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黑体;SimHei" w:cs="宋体;SimSun" w:ascii="黑体;SimHei" w:hAnsi="黑体;SimHei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eastAsia="黑体;SimHei" w:cs="黑体;SimHei" w:ascii="黑体;SimHei" w:hAnsi="黑体;SimHei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ascii="黑体;SimHei" w:hAnsi="黑体;SimHei" w:cs="宋体;SimSun" w:eastAsia="黑体;SimHei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36"/>
                                                </w:rPr>
                                                <w:t>徐汇区教育局招生考试中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50" w:hRule="atLeast"/>
                                          </w:trPr>
                                          <w:tc>
                                            <w:tcPr>
                                              <w:tcW w:w="18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ˎ̥;Times New Roman" w:hAnsi="ˎ̥;Times New Roma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24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360"/>
                                                <w:jc w:val="left"/>
                                                <w:rPr>
                                                  <w:rFonts w:ascii="ˎ̥;Times New Roman" w:hAnsi="ˎ̥;Times New Roman" w:cs="宋体;SimSun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b/>
                                                  <w:bCs/>
                                                  <w:color w:val="000000"/>
                                                  <w:kern w:val="0"/>
                                                  <w:sz w:val="24"/>
                                                </w:rPr>
                                                <w:t>2010.7.1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60"/>
                                          <w:jc w:val="left"/>
                                          <w:rPr>
                                            <w:rFonts w:ascii="Verdana" w:hAnsi="Verdana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Verdana" w:hAnsi="Verdana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0"/>
                                    <w:jc w:val="left"/>
                                    <w:rPr>
                                      <w:rFonts w:ascii="Verdana" w:hAnsi="Verdana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Verdana" w:hAnsi="Verdana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14:00Z</dcterms:created>
  <dc:creator>hp</dc:creator>
  <dc:description/>
  <cp:keywords/>
  <dc:language>en-US</dc:language>
  <cp:lastModifiedBy>hp</cp:lastModifiedBy>
  <dcterms:modified xsi:type="dcterms:W3CDTF">2010-07-19T11:15:00Z</dcterms:modified>
  <cp:revision>1</cp:revision>
  <dc:subject/>
  <dc:title>2010年徐汇区中考投档分数线</dc:title>
</cp:coreProperties>
</file>