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38"/>
          <w:szCs w:val="38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8"/>
          <w:szCs w:val="38"/>
        </w:rPr>
        <w:t>年上海市中等学校高中阶段招生录取</w:t>
      </w:r>
    </w:p>
    <w:p>
      <w:pPr>
        <w:pStyle w:val="Normal"/>
        <w:snapToGrid w:val="false"/>
        <w:spacing w:lineRule="exact" w:line="42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38"/>
          <w:szCs w:val="38"/>
        </w:rPr>
        <w:t>加分和政策性照顾项目一览表</w:t>
      </w:r>
    </w:p>
    <w:p>
      <w:pPr>
        <w:pStyle w:val="Normal"/>
        <w:snapToGrid w:val="false"/>
        <w:spacing w:lineRule="exact" w:line="42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38"/>
          <w:szCs w:val="3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368"/>
        <w:gridCol w:w="1260"/>
        <w:gridCol w:w="1680"/>
        <w:gridCol w:w="1291"/>
      </w:tblGrid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编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6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考生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证明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78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加（降）分</w:t>
            </w:r>
          </w:p>
          <w:p>
            <w:pPr>
              <w:pStyle w:val="Normal"/>
              <w:spacing w:lineRule="exact" w:line="320"/>
              <w:ind w:left="-178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幅度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先进奖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毕业学年被评为上海市市级优秀少先队员、优秀少先队长、优秀共青团员、优秀共青团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本市应届</w:t>
            </w:r>
          </w:p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初三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上海市教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计入录取总分</w:t>
            </w:r>
          </w:p>
        </w:tc>
      </w:tr>
      <w:tr>
        <w:trPr>
          <w:trHeight w:val="4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外省、市的初中毕业生在毕业学年被评为省、自治区、直辖市级三好学生、优秀少先队员、优秀少先队长、优秀共青团员、优秀共青团干部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在外省市就读的应届初三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就读学校所在省、自治区、直辖市教育行政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加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计入录取总分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政策性照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7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烈士子女；三类（含三类）以上艰苦边远地区现役军人子女；二类（含二类）以上岛屿部队现役军人子女；西藏自治区部队现役军人子女；飞行、潜艇、航天、涉核等高风险、高危害岗位现役军人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考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上海警备区政治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降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录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作战部队现役军人子女；一、二类艰苦边远地区或三类岛屿部队现役军人子女；因公牺牲的军人的子女；一至四级残疾的军人的子女；平时荣获二等功或战时荣获三等功及以上的现役军人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考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上海警备区政治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降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录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因公牺牲的人民警察的子女；一至四级残疾的人民警察的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考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省市级公安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降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录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归侨青少年、归侨子女、华侨在国内的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考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户口所在区县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侨务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降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录取</w:t>
            </w:r>
          </w:p>
        </w:tc>
      </w:tr>
      <w:tr>
        <w:trPr>
          <w:trHeight w:val="3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7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少数民族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考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考生提供户口簿原件（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周岁以上考生须出示身份证原件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降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录取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firstLine="17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台湾省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考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初中就读学校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所在区县台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降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录取</w:t>
            </w:r>
          </w:p>
        </w:tc>
      </w:tr>
      <w:tr>
        <w:trPr>
          <w:trHeight w:val="1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18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来本市定居的出国留学人员的随归子女和持一年及以上有效《居住证》的境外人员子女中在国外生活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年以上且在语言适应期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年以内的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考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市人力资源社会保障局留学人员工作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降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分录取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上述项目加分不可累计。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8:00Z</dcterms:created>
  <dc:creator>hxl</dc:creator>
  <dc:description/>
  <cp:keywords/>
  <dc:language>en-US</dc:language>
  <cp:lastModifiedBy>Administrator</cp:lastModifiedBy>
  <cp:lastPrinted>2014-03-25T11:21:00Z</cp:lastPrinted>
  <dcterms:modified xsi:type="dcterms:W3CDTF">2015-01-28T12:08:00Z</dcterms:modified>
  <cp:revision>3</cp:revision>
  <dc:subject/>
  <dc:title>沪教委〔2001〕号                   签发人：</dc:title>
</cp:coreProperties>
</file>