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地震防护、自救及互救常识</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r>
        <w:rPr>
          <w:rFonts w:ascii="宋体;SimSun" w:hAnsi="宋体;SimSun" w:cs="宋体;SimSun"/>
          <w:b/>
          <w:bCs/>
          <w:spacing w:val="8"/>
          <w:kern w:val="0"/>
          <w:szCs w:val="21"/>
        </w:rPr>
        <w:t>简介</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震后如发现自己不能脱险时，应采取延缓生存时间的自救措施。地震引起房倒屋塌时，空气中漂浮着大量灰尘，因此，首先要防止呼吸道被尘埃堵塞；其次决定生死的首要条件是有无空气，故不要乱喊叫，尽量节省氧气，保存体力；再者要冷静观察自身所处环境，努力创造供生存的安全空间和易于被外面人发现的条件。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0" w:name="2"/>
      <w:bookmarkEnd w:id="0"/>
      <w:r>
        <w:rPr>
          <w:rFonts w:ascii="宋体;SimSun" w:hAnsi="宋体;SimSun" w:cs="宋体;SimSun"/>
          <w:b/>
          <w:bCs/>
          <w:spacing w:val="8"/>
          <w:kern w:val="0"/>
          <w:szCs w:val="21"/>
        </w:rPr>
        <w:t>应急防护原则</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时的应急防护原则震后迅速撤离到安全的地方是应急防护的较好方法。所谓就近躲避，就是因地制宜地根据不同的情况作出不同的对策。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1" w:name="3"/>
      <w:bookmarkEnd w:id="1"/>
      <w:r>
        <w:rPr>
          <w:rFonts w:ascii="宋体;SimSun" w:hAnsi="宋体;SimSun" w:cs="宋体;SimSun"/>
          <w:b/>
          <w:bCs/>
          <w:spacing w:val="8"/>
          <w:kern w:val="0"/>
          <w:szCs w:val="21"/>
        </w:rPr>
        <w:t>学校人员如何避震</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在学校中</w:t>
      </w:r>
      <w:r>
        <w:rPr>
          <w:rFonts w:cs="宋体;SimSun" w:ascii="宋体;SimSun" w:hAnsi="宋体;SimSun"/>
          <w:spacing w:val="8"/>
          <w:kern w:val="0"/>
          <w:szCs w:val="21"/>
        </w:rPr>
        <w:t>,</w:t>
      </w:r>
      <w:r>
        <w:rPr>
          <w:rFonts w:ascii="宋体;SimSun" w:hAnsi="宋体;SimSun" w:cs="宋体;SimSun"/>
          <w:spacing w:val="8"/>
          <w:kern w:val="0"/>
          <w:szCs w:val="21"/>
        </w:rPr>
        <w:t xml:space="preserve">地震时最需要的是学校领导和教师的冷静与果断。有中长期地震预报的地区，平时要结合教学活动，向学生们讲述地震和防、避震知识。震前要安排好学生转移、撤离的路线和场地；震后沉着地指挥学生有秩序地撤离。在比较坚固、安全的房屋里，可以躲避在课桌下、讲台旁、教学楼内的学生可以到开间小、有管道支撑的房间里，决不可让学生们乱跑或跳楼。可在柱子下面或厕所等地区较小的地方避难。也可以在较为空旷的操场上双手抱头蹲坐。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2" w:name="4"/>
      <w:bookmarkEnd w:id="2"/>
      <w:r>
        <w:rPr>
          <w:rFonts w:ascii="宋体;SimSun" w:hAnsi="宋体;SimSun" w:cs="宋体;SimSun"/>
          <w:b/>
          <w:bCs/>
          <w:spacing w:val="8"/>
          <w:kern w:val="0"/>
          <w:szCs w:val="21"/>
        </w:rPr>
        <w:t>在街上行走时如何避震</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发生时，高层建筑物的玻璃碎片和大楼外侧混凝土碎块、以及广告招牌，马口铁板、霓虹灯架等，可能掉下伤人，因此在街上走时，最好将身边的皮包或柔软的物品顶在头上，无物品时也可用手护在头上，尽可能作好自我防御的准备，要镇静，应该迅速离开电线杆和围墙，跑向比较开阔的地区躲避。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3" w:name="5"/>
      <w:bookmarkEnd w:id="3"/>
      <w:r>
        <w:rPr>
          <w:rFonts w:ascii="宋体;SimSun" w:hAnsi="宋体;SimSun" w:cs="宋体;SimSun"/>
          <w:b/>
          <w:bCs/>
          <w:spacing w:val="8"/>
          <w:kern w:val="0"/>
          <w:szCs w:val="21"/>
        </w:rPr>
        <w:t>车间工人如何避震</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车间工人可以躲在车、机床及较高大设备下，不可惊慌乱跑，特殊岗位上的工人要首先关闭易燃易爆、有毒气体阀门，及时降低高温、高压管道的温度和压力，关闭运转设备。大部分人员可撤离工作现场，在有安全防护的前提下，少部分人员留在现场随时监视险情，及时处理可能发生的意外事件，防止次生灾害的发生。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4" w:name="6"/>
      <w:bookmarkEnd w:id="4"/>
      <w:r>
        <w:rPr>
          <w:rFonts w:ascii="宋体;SimSun" w:hAnsi="宋体;SimSun" w:cs="宋体;SimSun"/>
          <w:b/>
          <w:bCs/>
          <w:spacing w:val="8"/>
          <w:kern w:val="0"/>
          <w:szCs w:val="21"/>
        </w:rPr>
        <w:t>行驶的车辆应如何应急</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司机应尽快减速，逐步刹闸；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乘客（特别在火车上）应用手牢牢抓住拉手、柱子或座席等，并注意防止行李从架上掉下伤人，面朝行车方向的人</w:t>
      </w:r>
      <w:r>
        <w:rPr>
          <w:rFonts w:cs="宋体;SimSun" w:ascii="宋体;SimSun" w:hAnsi="宋体;SimSun"/>
          <w:spacing w:val="8"/>
          <w:kern w:val="0"/>
          <w:szCs w:val="21"/>
        </w:rPr>
        <w:t>,</w:t>
      </w:r>
      <w:r>
        <w:rPr>
          <w:rFonts w:ascii="宋体;SimSun" w:hAnsi="宋体;SimSun" w:cs="宋体;SimSun"/>
          <w:spacing w:val="8"/>
          <w:kern w:val="0"/>
          <w:szCs w:val="21"/>
        </w:rPr>
        <w:t xml:space="preserve">要将胳膊靠在前坐席的椅垫上，护住面部，身体倾向通道，两手护住头部；背朝行车方向的人，要两手护住后脑部，并抬膝护腹，紧缩身体，作好防御姿势。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5" w:name="7"/>
      <w:bookmarkEnd w:id="5"/>
      <w:r>
        <w:rPr>
          <w:rFonts w:ascii="宋体;SimSun" w:hAnsi="宋体;SimSun" w:cs="宋体;SimSun"/>
          <w:b/>
          <w:bCs/>
          <w:spacing w:val="8"/>
          <w:kern w:val="0"/>
          <w:szCs w:val="21"/>
        </w:rPr>
        <w:t>楼房内人员如何应急</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一旦发生，首先要保持清醒、冷静的头脑，及时判别震动状况，千万不可在慌乱中跳楼，这一点极为重要。其次，可躲避在坚实的家具下，或墙角处，亦可转移到承重墙较多、开间小的厨房、厕所去暂避一时。因为这些地方结合力强，尤其是管道经过处理，具有较好的支撑力，抗震系数较大。总之，震时可根据建筑物布局和室内状况，审时度势，寻找安全空间和通道进行躲避，减少人员伤亡。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6" w:name="8"/>
      <w:bookmarkEnd w:id="6"/>
      <w:r>
        <w:rPr>
          <w:rFonts w:ascii="宋体;SimSun" w:hAnsi="宋体;SimSun" w:cs="宋体;SimSun"/>
          <w:b/>
          <w:bCs/>
          <w:spacing w:val="8"/>
          <w:kern w:val="0"/>
          <w:szCs w:val="21"/>
        </w:rPr>
        <w:t>在商店遇震时如何应急</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百货公司遇到地震时，要保持镇静。由于人员慌乱，商品下落，可能使避难通道阻塞。此时，应躲在近处的大柱子和大商品旁边（避开商品陈列橱），或朝着没有障碍的通道躲避，然后屈身蹲下，等待地震平息。处于楼上位置，原则上向底层转移为好。但楼梯往往是建筑物抗震的薄弱部位，因此，要看准脱险的合适时机。服务员要组织群众就近躲避，震后安全撤离。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7" w:name="9"/>
      <w:bookmarkEnd w:id="7"/>
      <w:r>
        <w:rPr>
          <w:rFonts w:ascii="宋体;SimSun" w:hAnsi="宋体;SimSun" w:cs="宋体;SimSun"/>
          <w:b/>
          <w:bCs/>
          <w:spacing w:val="8"/>
          <w:kern w:val="0"/>
          <w:szCs w:val="21"/>
        </w:rPr>
        <w:t>高楼避震三大策略</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策略一：震时保持冷静，震后走到户外。这是避震的国际通用守则，国内外许多起地震实例表明，在地震发生的短暂瞬间，人们在进入或离开建筑物时，被砸死砸伤的概率最大。因此专家告诫，室内避震条件好的，首先要选择室内避震。如果建筑物抗震能力差，则尽可能从室内跑出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按照国家有关标准，北京地区居民楼房应具有抵御烈度为</w:t>
      </w:r>
      <w:r>
        <w:rPr>
          <w:rFonts w:cs="宋体;SimSun" w:ascii="宋体;SimSun" w:hAnsi="宋体;SimSun"/>
          <w:spacing w:val="8"/>
          <w:kern w:val="0"/>
          <w:szCs w:val="21"/>
        </w:rPr>
        <w:t>8</w:t>
      </w:r>
      <w:r>
        <w:rPr>
          <w:rFonts w:ascii="宋体;SimSun" w:hAnsi="宋体;SimSun" w:cs="宋体;SimSun"/>
          <w:spacing w:val="8"/>
          <w:kern w:val="0"/>
          <w:szCs w:val="21"/>
        </w:rPr>
        <w:t xml:space="preserve">度的地震破坏的能力。地震发生时先不要慌，保持视野开阔和机动性，以便相机行事。特别要牢记的是，不要滞留床上；不可跑向阳台；不可跑到楼道等人员拥挤的地方去；不可跳楼；不可使用电梯，若震时在电梯里应尽快离开，若门打不开时要抱头蹲下。另外，要立即灭火断电，防止烫伤触电和发生火情。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策略二：避震位置至关重要。住楼房避震，可根据建筑物布局和室内状况，审时度势，寻找安全空间躲避。最好找一个可形成三角空间的地方。蹲在暖气旁较安全，暖气的承载力较大，金属管道的网络性结构和弹性不易被撕裂，即使在地震大幅度晃动时也不易被甩出去；暖气管道通气性好，不容易造成人员窒息；管道内的存水还可延长存活期。更重要的一点是，被困人员可采用击打暖气管道的方式向外界传递信息，而暖气靠外墙的位置有利于最快获得救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需要特别注意的是，当躲在厨房、卫生间这样的小开间时，尽量离炉具、煤气管道及易破碎的碗碟远些。若厨房、卫生间处在建筑物的犄角旮旯里，且隔断墙为薄板墙时，就不要把它选择为最佳避震场所。此外，不要钻进柜子或箱子里，因为人一旦钻进去后便立刻丧失机动性，视野受阻，四肢被缚，不仅会错过逃生机会还不利于被救；躺卧的姿势也不好，人体的平面面积加大，被击中的概率要比站立大</w:t>
      </w:r>
      <w:r>
        <w:rPr>
          <w:rFonts w:cs="宋体;SimSun" w:ascii="宋体;SimSun" w:hAnsi="宋体;SimSun"/>
          <w:spacing w:val="8"/>
          <w:kern w:val="0"/>
          <w:szCs w:val="21"/>
        </w:rPr>
        <w:t>5</w:t>
      </w:r>
      <w:r>
        <w:rPr>
          <w:rFonts w:ascii="宋体;SimSun" w:hAnsi="宋体;SimSun" w:cs="宋体;SimSun"/>
          <w:spacing w:val="8"/>
          <w:kern w:val="0"/>
          <w:szCs w:val="21"/>
        </w:rPr>
        <w:t xml:space="preserve">倍，而且很难机动变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策略三：近水不近火，靠外不靠内。这是确保在都市震灾中获得他人及时救助的重要原则。不要靠近煤气灶、煤气管道和家用电器；不要选择建筑物的内侧位置，尽量靠近外墙，但不可躲在窗户下面；尽量靠近水源处，一旦被困，要设法与外界联系，除用手机联系外，可敲击管道和暖气片，也可打开手电筒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8" w:name="10"/>
      <w:bookmarkEnd w:id="8"/>
      <w:r>
        <w:rPr>
          <w:rFonts w:ascii="宋体;SimSun" w:hAnsi="宋体;SimSun" w:cs="宋体;SimSun"/>
          <w:b/>
          <w:bCs/>
          <w:spacing w:val="8"/>
          <w:kern w:val="0"/>
          <w:szCs w:val="21"/>
        </w:rPr>
        <w:t>震后自救</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时如被埋压在废墟下，周围又是一片漆黑，只有极小的空间，你一定不要惊慌，要沉着，树立生存的信心，相信会有人来救你，要千方百计保护自己。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后，往往还有多次余震发生，处境可能继续恶化，为了免遭新的伤害，要尽量改善自己所处环境。此时，如果应急包在身旁，将会为你脱险起很大作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这种极不利的环境下，首先要保护呼吸畅通，挪开头部、胸部的杂物，闻到煤气、毒气时，用湿衣服等物捂住口、鼻；避开身体上方不结实的倒塌物和其它容易引起掉落的物体；扩大和稳定生存空间，用砖块、术棍等支撑残垣断壁，以防余震发生后，环境进一步恶化。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设法脱离险境。如果找不到脱离险境的通道，尽量保存体力，用石块敲击能发出声响的物体，向外发出呼救信号，不要哭喊、急躁和盲目行动，这样会大量消耗精力和体力，尽可能控制自己的情绪或闭目休息，等待救援人员到来。如果受伤，要想法包扎，避免流血过多而休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维持生命。如果被埋在废墟下的时间比较长，救援人员未到，或者没有听到呼救信号，就要想办法维持自己的生命，防震包的水和食品一定要节约，尽量寻找食品和饮用水，必要时自己的尿液也能起到解渴作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虽然目前是人类无法避免和控制的，但只要掌握一些技巧，也是可以从灾难中将伤害降到最低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不要躲在桌子下 </w:t>
      </w:r>
    </w:p>
    <w:p>
      <w:pPr>
        <w:pStyle w:val="Normal"/>
        <w:widowControl/>
        <w:shd w:fill="FAFAFA" w:val="clear"/>
        <w:spacing w:lineRule="atLeast" w:line="360"/>
        <w:jc w:val="left"/>
        <w:rPr/>
      </w:pPr>
      <w:r>
        <w:rPr>
          <w:rFonts w:ascii="宋体;SimSun" w:hAnsi="宋体;SimSun" w:cs="宋体;SimSun"/>
          <w:spacing w:val="8"/>
          <w:kern w:val="0"/>
          <w:szCs w:val="21"/>
        </w:rPr>
        <w:t>　　日本的《地震手册》避震知识十条中，第一条就明确的写着“要躲在坚固的家具下”。所以，</w:t>
      </w:r>
      <w:hyperlink r:id="rId2" w:tgtFrame="_blank">
        <w:r>
          <w:rPr>
            <w:rStyle w:val="InternetLink"/>
            <w:rFonts w:ascii="宋体;SimSun" w:hAnsi="宋体;SimSun" w:cs="宋体;SimSun"/>
            <w:spacing w:val="8"/>
            <w:kern w:val="0"/>
            <w:szCs w:val="21"/>
          </w:rPr>
          <w:t>日本</w:t>
        </w:r>
      </w:hyperlink>
      <w:r>
        <w:rPr>
          <w:rFonts w:ascii="宋体;SimSun" w:hAnsi="宋体;SimSun" w:cs="宋体;SimSun"/>
          <w:spacing w:val="8"/>
          <w:kern w:val="0"/>
          <w:szCs w:val="21"/>
        </w:rPr>
        <w:t xml:space="preserve">教师坚信，最好的办法是“藏在桌下”。这个想法是以日本地震多在数十秒后结束，天花板不会落下为前提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建筑物天花板因强震倒塌时，会将桌床等家具压毁，人如果躲在其中，后果不堪设想，如果人以低姿势躲在家具旁，家具可以先受倒塌物品的挤压和碰撞，让一旁的人取得生存空间。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摇晃时立即关火，失火时立即灭火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大地震时，也会有不能依赖消防车来灭火的情形。因此，我们每个人关火、灭火的这种努力，是能否将地震灾害控制在最小程度的重要因素。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从平时就养成即便是小的地震也关火的习惯吧。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为了不使火灾酿成大祸，家里人自不用说，左邻右舍之间互相帮助，厉行早期灭火是极为重要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的时候，关火的机会有三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第一次机会在大的晃动来临之前的小的晃动之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感知小的晃动的瞬间，即刻互相招呼：“地震！快关火！”，关闭正在使用的取暖炉、煤气炉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第二次机会在大的晃动停息的时候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发生大的晃动时去关火，放在煤气炉、取暖炉上面的水壶等滑落下来，那是很危险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大的晃动停息后，再一次呼喊：“关火！关火！”，并去关火。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第三次机会在着火之后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即便发生失火的情形，在</w:t>
      </w:r>
      <w:r>
        <w:rPr>
          <w:rFonts w:cs="宋体;SimSun" w:ascii="宋体;SimSun" w:hAnsi="宋体;SimSun"/>
          <w:spacing w:val="8"/>
          <w:kern w:val="0"/>
          <w:szCs w:val="21"/>
        </w:rPr>
        <w:t>1-2</w:t>
      </w:r>
      <w:r>
        <w:rPr>
          <w:rFonts w:ascii="宋体;SimSun" w:hAnsi="宋体;SimSun" w:cs="宋体;SimSun"/>
          <w:spacing w:val="8"/>
          <w:kern w:val="0"/>
          <w:szCs w:val="21"/>
        </w:rPr>
        <w:t xml:space="preserve">分钟之内，还是可以扑灭的。为了能够迅速灭火，请将灭火器、消防水桶经常放置在离用火场所较近的地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不要慌张地向户外跑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地震发生后</w:t>
      </w:r>
      <w:r>
        <w:rPr>
          <w:rFonts w:cs="宋体;SimSun" w:ascii="宋体;SimSun" w:hAnsi="宋体;SimSun"/>
          <w:spacing w:val="8"/>
          <w:kern w:val="0"/>
          <w:szCs w:val="21"/>
        </w:rPr>
        <w:t>,</w:t>
      </w:r>
      <w:r>
        <w:rPr>
          <w:rFonts w:ascii="宋体;SimSun" w:hAnsi="宋体;SimSun" w:cs="宋体;SimSun"/>
          <w:spacing w:val="8"/>
          <w:kern w:val="0"/>
          <w:szCs w:val="21"/>
        </w:rPr>
        <w:t>慌慌张张地向外跑</w:t>
      </w:r>
      <w:r>
        <w:rPr>
          <w:rFonts w:cs="宋体;SimSun" w:ascii="宋体;SimSun" w:hAnsi="宋体;SimSun"/>
          <w:spacing w:val="8"/>
          <w:kern w:val="0"/>
          <w:szCs w:val="21"/>
        </w:rPr>
        <w:t>,</w:t>
      </w:r>
      <w:r>
        <w:rPr>
          <w:rFonts w:ascii="宋体;SimSun" w:hAnsi="宋体;SimSun" w:cs="宋体;SimSun"/>
          <w:spacing w:val="8"/>
          <w:kern w:val="0"/>
          <w:szCs w:val="21"/>
        </w:rPr>
        <w:t xml:space="preserve">碎玻璃、屋顶上的砖瓦、广告牌等掉下来砸在身上，是很危险的。此外，水泥预制板墙、自动售货机等也有倒塌的危险，不要靠近这些物体。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将门打开，确保出口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钢筋水泥结构的房屋等，由于地震的晃动会造成门窗错位，打不开门，曾经发生有人被封闭在屋子里的事例。请将门打开，确保出口。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平时要事先想好万一被关在屋子里，如何逃脱的方法，准备好梯子、绳索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户外的场合，要保护好头部，避开危险之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当大地剧烈摇晃，站立不稳的时候，人们都会有扶靠、抓住什么的心理。身边的门柱、墙壁大多会成为扶靠的对象。但是，这些看上去挺结实牢固的东西，实际上却是危险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在</w:t>
      </w:r>
      <w:r>
        <w:rPr>
          <w:rFonts w:cs="宋体;SimSun" w:ascii="宋体;SimSun" w:hAnsi="宋体;SimSun"/>
          <w:spacing w:val="8"/>
          <w:kern w:val="0"/>
          <w:szCs w:val="21"/>
        </w:rPr>
        <w:t>1987</w:t>
      </w:r>
      <w:r>
        <w:rPr>
          <w:rFonts w:ascii="宋体;SimSun" w:hAnsi="宋体;SimSun" w:cs="宋体;SimSun"/>
          <w:spacing w:val="8"/>
          <w:kern w:val="0"/>
          <w:szCs w:val="21"/>
        </w:rPr>
        <w:t xml:space="preserve">年日本宫城县海底地震时，由于水泥预制板墙、门柱的倒塌，曾经造成过多人死伤。务必不要靠近水泥预制板墙、门柱等躲避。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繁华街、楼区，最危险的是玻璃窗、广告牌等物掉落下来砸伤人。要注意用手或手提包等物保护好头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此外，还应该注意自动售货机翻倒伤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楼区时，根据情况，进入建筑物中躲避比较安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 xml:space="preserve">在百货公司、剧场时依工作人员的指示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百货公司、地下街等人员较多的地方，最可怕的是发生混乱。请依照商店职员、警卫人员的指示来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就地震而言，据说地下街是比较安全的。即便发生停电，紧急照明电也会即刻亮起来，请镇静地采取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旁边、或躲在跨度小、刚度强的小开间的室内暂避，如厨房、卫生间等处。主震后应迅速撤离户外，撤离时要注意保护头部，可用枕头等软物将头部护住。要注意关闭煤气，切断电源。住在高层建筑里的人不能使用电梯，也不要跑到阳台上，尤其是不能跳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正在上课的学生和幼儿园的小朋友应躲在课桌和小床旁。要听从老师的安排，不要乱跑。在影剧院或其它公共娱乐场所的人们应因地制宜躲避到椅子旁，舞台旁、乐池、桌子、柜台两侧，保护好头部，切不可一齐拥向出口。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车上的乘客要抓住座椅或车上的牢固部件，不要急于下车。正在运行的车辆因紧急停车，设法停在开阔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如果正在过桥，则要紧紧抓住桥栏杆，主震后立即向靠近的岸边转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在街道上行走的人员不要在狭窄的巷道停留，不要躲进电线、变压器、烟囱及高大建筑物附近。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 xml:space="preserve">人还应该远离石化、化学、煤气等易燃有毒的工厂或设施，如遇到引起火灾或有毒气污染时，应迅速向上风方向撤离。地震酿成的灾害包括楼宇倒塌、火灾及地震过后的瘟疫，可致大批人员伤亡。 当大地震蓦然而至，若开始时震级不高，人们应当迅速离开建筑群，分散到空旷的场地上去。来不及离开建筑物的往往会被坍塌的房屋埋没或砸伤。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从我国唐山大地震的资料看，有些人之所以能在被埋没的瓦砾中生存下来是因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没有受到致命的内脏伤；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试着寻找出路道德找到通气口，然后找到出口，并迅速脱离侄塌的房屋废墟；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在没有听到挖掘声及寻呼声时，不大呼大叫或无谓地翻滚折腾，惊慌失措、乱喊乱叫会加速新陈代谢，增加耗氧量，还会吸入大量烟尘而致窒息。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9" w:name="11"/>
      <w:bookmarkEnd w:id="9"/>
      <w:r>
        <w:rPr>
          <w:rFonts w:ascii="宋体;SimSun" w:hAnsi="宋体;SimSun" w:cs="宋体;SimSun"/>
          <w:b/>
          <w:bCs/>
          <w:spacing w:val="8"/>
          <w:kern w:val="0"/>
          <w:szCs w:val="21"/>
        </w:rPr>
        <w:t>救人的方法</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应根据震后环境和条件的实际情况，采取行之有效的施救方法，目的就是将被埋压人员，安全地从废墟中救出来。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通过了解、搜寻，确定废墟中有人员埋压后，判断其埋压位置，向废墟中喊话或敲击等方法传递营救信号。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营救过程中，要特别注意埋压人员的安全。一是使用的工具</w:t>
      </w:r>
      <w:r>
        <w:rPr>
          <w:rFonts w:cs="宋体;SimSun" w:ascii="宋体;SimSun" w:hAnsi="宋体;SimSun"/>
          <w:spacing w:val="8"/>
          <w:kern w:val="0"/>
          <w:szCs w:val="21"/>
        </w:rPr>
        <w:t>(</w:t>
      </w:r>
      <w:r>
        <w:rPr>
          <w:rFonts w:ascii="宋体;SimSun" w:hAnsi="宋体;SimSun" w:cs="宋体;SimSun"/>
          <w:spacing w:val="8"/>
          <w:kern w:val="0"/>
          <w:szCs w:val="21"/>
        </w:rPr>
        <w:t>如铁棒、锄头、棍棒等</w:t>
      </w:r>
      <w:r>
        <w:rPr>
          <w:rFonts w:cs="宋体;SimSun" w:ascii="宋体;SimSun" w:hAnsi="宋体;SimSun"/>
          <w:spacing w:val="8"/>
          <w:kern w:val="0"/>
          <w:szCs w:val="21"/>
        </w:rPr>
        <w:t>)</w:t>
      </w:r>
      <w:r>
        <w:rPr>
          <w:rFonts w:ascii="宋体;SimSun" w:hAnsi="宋体;SimSun" w:cs="宋体;SimSun"/>
          <w:spacing w:val="8"/>
          <w:kern w:val="0"/>
          <w:szCs w:val="21"/>
        </w:rPr>
        <w:t xml:space="preserve">不要伤及埋压人员；二是不要破坏了埋压人员所处空间周围的支撑条件，引起新的垮塌，使埋压人员再次遇险；三是应尽快与埋压人员的封闭空间沟通，使新鲜空气流人，挖扒中如尘土太大应喷水降尘，以免埋压者窒息；四是埋压时间较长，一时又难以救出，可设法向埋压者输送饮用水、食品和药品，以维持其生命。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进行营救行动之前，要有计划、有步骤，哪里该挖，哪里不该挖，哪里该用锄头，哪里该用棍棒，都要有所考虑。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过去曾发生过救援人员盲目行动，踩塌被埋压者头上的房盖，砸死被埋人员，因此在营救过程中要有科学的分析和行动，才能收到好的营救效果，盲目行动，往往会给营救对象造成新的伤害。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10" w:name="12"/>
      <w:bookmarkEnd w:id="10"/>
      <w:r>
        <w:rPr>
          <w:rFonts w:ascii="宋体;SimSun" w:hAnsi="宋体;SimSun" w:cs="宋体;SimSun"/>
          <w:b/>
          <w:bCs/>
          <w:spacing w:val="8"/>
          <w:kern w:val="0"/>
          <w:szCs w:val="21"/>
        </w:rPr>
        <w:t>施救和护理</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先将被埋压人员的头部，从废墟中暴露出来，清除口鼻内的尘土，以保证其呼吸畅通，对于伤害严重，不能自行离开埋压处的人员，应该设法小心地清除其身上和周围的埋压物，再将被埋压人员抬出废虚，切忌强拉硬拖。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对饥渴、受伤、窒息较严重，埋压时间又较长的人员，被救出后要用深色布料蒙上眼睛，避免强光刺激，对伤者，根据受伤轻重，采取包扎或送医疗点抢救治疗。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11" w:name="13"/>
      <w:bookmarkEnd w:id="11"/>
      <w:r>
        <w:rPr>
          <w:rFonts w:ascii="宋体;SimSun" w:hAnsi="宋体;SimSun" w:cs="宋体;SimSun"/>
          <w:b/>
          <w:bCs/>
          <w:spacing w:val="8"/>
          <w:kern w:val="0"/>
          <w:szCs w:val="21"/>
        </w:rPr>
        <w:t>避震要点</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震时是跑还是躲，我国多数专家认为：震时就近躲避，震后迅速撤离到安全地方，是应急避震较好的办法。避震应选择室内结实、能掩护身体的物体下（旁）、易于形成三角空间的地方，开间小、有支撑的地方，室处开阔、安全的地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身体应采取的姿势：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伏而待定，蹲下或坐下，尽量蜷曲身体，降低身体重心。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抓住桌腿等牢固的物体。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保护头颈、眼睛，掩住口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避开人流，不要乱挤乱拥，不要随便点明火，因为空气中可能有易燃易爆气体。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12" w:name="14"/>
      <w:bookmarkEnd w:id="12"/>
      <w:r>
        <w:rPr>
          <w:rFonts w:ascii="宋体;SimSun" w:hAnsi="宋体;SimSun" w:cs="宋体;SimSun"/>
          <w:b/>
          <w:bCs/>
          <w:spacing w:val="8"/>
          <w:kern w:val="0"/>
          <w:szCs w:val="21"/>
        </w:rPr>
        <w:t>强震过后如何自救</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地震发生后，应积极参与救助工作，可将耳朵靠墙，听听是否有幸存者声音。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使伤者先暴露头部，保持呼吸畅通，如有窒息，立即进行人工呼吸。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一旦被埋压，要设法避开身体上方不结实的倒塌物，并设法用砖石、木棍等支撑残垣断壁，加固环境。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地震是一瞬间发生的，任何人应先保存自己，再展开救助。先救易，后救难；先救近，后救远。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13" w:name="15"/>
      <w:bookmarkEnd w:id="13"/>
      <w:r>
        <w:rPr>
          <w:rFonts w:ascii="宋体;SimSun" w:hAnsi="宋体;SimSun" w:cs="宋体;SimSun"/>
          <w:b/>
          <w:bCs/>
          <w:spacing w:val="8"/>
          <w:kern w:val="0"/>
          <w:szCs w:val="21"/>
        </w:rPr>
        <w:t>地震谣言如何甄别</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正确认识国内外当前地震预报的实际水平，人类目前作出的较大时间尺度的中长期预报已有一定的可信度，但短临预报的成功率还相对较低。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要明确，在我国，发布地震预报的权限在政府，任何其他单位或个人都无权发布地震预报消息。对待地震谣传，要做到不相信、不传播、及时报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学习地震常识，消除恐震心理。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不要轻信谣言，盲目抢购。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大震来临时，家庭成员该如何避震，专家建议掌握三条原则：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原则一：因地制宜，正确抉择。是住平房还是住楼房，地震发生在白天还是晚上，房子是不是坚固，室内有没有避震空间，你所处的位置离房门远近，室外是否开阔、安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原则二：行动果断、切忌犹豫。避震能否成功，就在千钧一发之际，决不能瞻前顾后，犹豫不决。如住平房避震时，更要行动果断，或就近躲避，或紧急外出，切勿往返。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原则三：伏而待定，不可疾出。古人在《地震录》里曾记载：</w:t>
      </w:r>
      <w:r>
        <w:rPr>
          <w:rFonts w:cs="宋体;SimSun" w:ascii="宋体;SimSun" w:hAnsi="宋体;SimSun"/>
          <w:spacing w:val="8"/>
          <w:kern w:val="0"/>
          <w:szCs w:val="21"/>
        </w:rPr>
        <w:t>"</w:t>
      </w:r>
      <w:r>
        <w:rPr>
          <w:rFonts w:ascii="宋体;SimSun" w:hAnsi="宋体;SimSun" w:cs="宋体;SimSun"/>
          <w:spacing w:val="8"/>
          <w:kern w:val="0"/>
          <w:szCs w:val="21"/>
        </w:rPr>
        <w:t>卒然闻变，不可疾出，伏而待定，纵有覆巢，可冀完卵</w:t>
      </w:r>
      <w:r>
        <w:rPr>
          <w:rFonts w:cs="宋体;SimSun" w:ascii="宋体;SimSun" w:hAnsi="宋体;SimSun"/>
          <w:spacing w:val="8"/>
          <w:kern w:val="0"/>
          <w:szCs w:val="21"/>
        </w:rPr>
        <w:t>"</w:t>
      </w:r>
      <w:r>
        <w:rPr>
          <w:rFonts w:ascii="宋体;SimSun" w:hAnsi="宋体;SimSun" w:cs="宋体;SimSun"/>
          <w:spacing w:val="8"/>
          <w:kern w:val="0"/>
          <w:szCs w:val="21"/>
        </w:rPr>
        <w:t xml:space="preserve">，意思就是说，发生地震时，不要急着跑出室外，而应抓紧求生时间寻找合适的避震场所，采取蹲下或坐下的方式，静待地震过去，这样即使房屋倒塌，人亦可安然无恙。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Cs w:val="21"/>
        </w:rPr>
      </w:pPr>
      <w:bookmarkStart w:id="14" w:name="16"/>
      <w:bookmarkEnd w:id="14"/>
      <w:r>
        <w:rPr>
          <w:rFonts w:ascii="宋体;SimSun" w:hAnsi="宋体;SimSun" w:cs="宋体;SimSun"/>
          <w:b/>
          <w:bCs/>
          <w:spacing w:val="8"/>
          <w:kern w:val="0"/>
          <w:szCs w:val="21"/>
        </w:rPr>
        <w:t>逃生十大法则</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地震虽然目前是人类无法避免和控制的，但只要掌握一些技巧，也是可以从灾难中将伤害降到最低的。　</w:t>
      </w:r>
      <w:r>
        <w:rPr>
          <w:rFonts w:cs="宋体;SimSun" w:ascii="宋体;SimSun" w:hAnsi="宋体;SimSun"/>
          <w:spacing w:val="8"/>
          <w:kern w:val="0"/>
          <w:szCs w:val="21"/>
        </w:rPr>
        <w:t>1.</w:t>
      </w:r>
      <w:r>
        <w:rPr>
          <w:rFonts w:ascii="宋体;SimSun" w:hAnsi="宋体;SimSun" w:cs="宋体;SimSun"/>
          <w:spacing w:val="8"/>
          <w:kern w:val="0"/>
          <w:szCs w:val="21"/>
        </w:rPr>
        <w:t xml:space="preserve">为了您自己和家人的人身安全请躲在桌子等坚固家具的旁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大的晃动时间约为</w:t>
      </w:r>
      <w:r>
        <w:rPr>
          <w:rFonts w:cs="宋体;SimSun" w:ascii="宋体;SimSun" w:hAnsi="宋体;SimSun"/>
          <w:spacing w:val="8"/>
          <w:kern w:val="0"/>
          <w:szCs w:val="21"/>
        </w:rPr>
        <w:t>1</w:t>
      </w:r>
      <w:r>
        <w:rPr>
          <w:rFonts w:ascii="宋体;SimSun" w:hAnsi="宋体;SimSun" w:cs="宋体;SimSun"/>
          <w:spacing w:val="8"/>
          <w:kern w:val="0"/>
          <w:szCs w:val="21"/>
        </w:rPr>
        <w:t xml:space="preserve">分钟左右。这是首先应顾及的是您自己与家人的人身安全。上面已经说了，如果躲在家具下面，天花板下落砸到后后果不堪设想，所以躲到旁边才是明智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摇晃时立即关火，失火时立即灭火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大地震时，也会有不能依赖消防车来灭火的情形。因此，我们每个人关火、灭火的这种努力，是能否将地震灾害控制在最小程度的重要因素。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从平时就养成即便是小的地震也关火的习惯吧。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为了不使火灾酿成大祸，家里人自不用说，左邻右舍之间互相帮助，厉行早期灭火是极为重要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震的时候，关火的机会有三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第一次机会在大的晃动来临之前的小的晃动之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感知小的晃动的瞬间，即刻互相招呼：“地震！快关火！”，关闭正在使用的取暖炉、煤气炉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第二次机会在大的晃动停息的时候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发生大的晃动时去关火，放在煤气炉、取暖炉上面的水壶等滑落下来，那是很危险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大的晃动停息后，再一次呼喊：“关火！关火！”，并去关火。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第三次机会在着火之后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即便发生失火的情形，在</w:t>
      </w:r>
      <w:r>
        <w:rPr>
          <w:rFonts w:cs="宋体;SimSun" w:ascii="宋体;SimSun" w:hAnsi="宋体;SimSun"/>
          <w:spacing w:val="8"/>
          <w:kern w:val="0"/>
          <w:szCs w:val="21"/>
        </w:rPr>
        <w:t>1-2</w:t>
      </w:r>
      <w:r>
        <w:rPr>
          <w:rFonts w:ascii="宋体;SimSun" w:hAnsi="宋体;SimSun" w:cs="宋体;SimSun"/>
          <w:spacing w:val="8"/>
          <w:kern w:val="0"/>
          <w:szCs w:val="21"/>
        </w:rPr>
        <w:t xml:space="preserve">分钟之内，还是可以扑灭的。为了能够迅速灭火，请将灭火器、消防水桶经常放置在离用火场所较近的地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不要慌张地向户外跑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地震发生后</w:t>
      </w:r>
      <w:r>
        <w:rPr>
          <w:rFonts w:cs="宋体;SimSun" w:ascii="宋体;SimSun" w:hAnsi="宋体;SimSun"/>
          <w:spacing w:val="8"/>
          <w:kern w:val="0"/>
          <w:szCs w:val="21"/>
        </w:rPr>
        <w:t>,</w:t>
      </w:r>
      <w:r>
        <w:rPr>
          <w:rFonts w:ascii="宋体;SimSun" w:hAnsi="宋体;SimSun" w:cs="宋体;SimSun"/>
          <w:spacing w:val="8"/>
          <w:kern w:val="0"/>
          <w:szCs w:val="21"/>
        </w:rPr>
        <w:t>慌慌张张地向外跑</w:t>
      </w:r>
      <w:r>
        <w:rPr>
          <w:rFonts w:cs="宋体;SimSun" w:ascii="宋体;SimSun" w:hAnsi="宋体;SimSun"/>
          <w:spacing w:val="8"/>
          <w:kern w:val="0"/>
          <w:szCs w:val="21"/>
        </w:rPr>
        <w:t>,</w:t>
      </w:r>
      <w:r>
        <w:rPr>
          <w:rFonts w:ascii="宋体;SimSun" w:hAnsi="宋体;SimSun" w:cs="宋体;SimSun"/>
          <w:spacing w:val="8"/>
          <w:kern w:val="0"/>
          <w:szCs w:val="21"/>
        </w:rPr>
        <w:t xml:space="preserve">碎玻璃、屋顶上的砖瓦、广告牌等掉下来砸在身上，是很危险的。此外，水泥预制板墙、自动售货机等也有倒塌的危险，不要靠近这些物体。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将门打开，确保出口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钢筋水泥结构的房屋等，由于地震的晃动会造成门窗错位，打不开门，曾经发生有人被封闭在屋子里的事例。请将门打开，确保出口。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平时要事先想好万一被关在屋子里，如何逃脱的方法，准备好梯子、绳索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户外的场合，要保护好头部，避开危险之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当大地剧烈摇晃，站立不稳的时候，人们都会有扶靠、抓住什么的心理。身边的门柱、墙壁大多会成为扶靠的对象。但是，这些看上去挺结实牢固的东西，实际上却是危险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在</w:t>
      </w:r>
      <w:r>
        <w:rPr>
          <w:rFonts w:cs="宋体;SimSun" w:ascii="宋体;SimSun" w:hAnsi="宋体;SimSun"/>
          <w:spacing w:val="8"/>
          <w:kern w:val="0"/>
          <w:szCs w:val="21"/>
        </w:rPr>
        <w:t>1987</w:t>
      </w:r>
      <w:r>
        <w:rPr>
          <w:rFonts w:ascii="宋体;SimSun" w:hAnsi="宋体;SimSun" w:cs="宋体;SimSun"/>
          <w:spacing w:val="8"/>
          <w:kern w:val="0"/>
          <w:szCs w:val="21"/>
        </w:rPr>
        <w:t xml:space="preserve">年日本宫城县海底地震时，由于水泥预制板墙、门柱的倒塌，曾经造成过多人死伤。务必不要靠近水泥预制板墙、门柱等躲避。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繁华街、楼区，最危险的是玻璃窗、广告牌等物掉落下来砸伤人。要注意用手或手提包等物保护好头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此外，还应该注意自动售货机翻倒伤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楼区时，根据情况，进入建筑物中躲避比较安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 xml:space="preserve">在百货公司、剧场时依工作人员的指示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百货公司、地下街等人员较多的地方，最可怕的是发生混乱。请依照商店职员、警卫人员的指示来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就地震而言，据说地下街是比较安全的。即便发生停电，紧急照明电也会即刻亮起来，请镇静地采取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如发生火灾，即刻会充满烟雾。以压低身体的姿势避难，并做到绝对不吸烟。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搭乘电梯的话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发生地震、火灾时，不能使用电梯。万一在搭乘电梯时遇到地震，将操作盘上各楼层的按钮全部按下，一旦停下，迅速离开电梯，确认安全后避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高层大厦以及近来的建筑物的电梯，都装有管制运行的装置。地震发生时，会自动的动作，停在最近的楼层。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万一被关在电梯中的话，请通过电梯中的专用电话与管理室联系、求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 xml:space="preserve">汽车靠路边停车，管制区域禁止行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发生大地震时，汽车会象轮胎泄了气似的，无法把握方向盘，难以驾驶。必须充分注意，避开十字路口将车子靠路边停下。为了不妨碍避难疏散的人和紧急车辆的通行，要让出道路的中间部分。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都市中心地区的绝大部分道路将会全面禁止通行。充分注意汽车收音机的广播，附近有警察的话，要依照其指示行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有必要避难时，为不致卷入火灾，请把车窗关好，车钥匙插在车上，不要锁车门，并和当地的人一起行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 xml:space="preserve">务必注意山崩、断崖落石或海啸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山边、陡峭的倾斜地段，有发生山崩、断崖落石的危险，应迅速到安全的场所避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海岸边，有遭遇海啸的危险。感知地震或发出海啸警报的话，请注意收音机、电视机等的信息，迅速到安全的场所避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9.</w:t>
      </w:r>
      <w:r>
        <w:rPr>
          <w:rFonts w:ascii="宋体;SimSun" w:hAnsi="宋体;SimSun" w:cs="宋体;SimSun"/>
          <w:spacing w:val="8"/>
          <w:kern w:val="0"/>
          <w:szCs w:val="21"/>
        </w:rPr>
        <w:t xml:space="preserve">避难时要徒步，携带物品应在最少限度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因地震造成的火灾，蔓延燃烧，出现危机生命、人身安全等情形时，采取避难的措施。避难的方法，原则上以市民防灾组织、街道等为单位，在负责人及警察等带领下采取徒步避难的方式，携带的物品应在最少限度。绝对不能利用汽车、自行车避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对于病人等的避难，当地居民的合作互助是不可缺少的。从平时起，邻里之间有必要在事前就避难的方式等进行商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0.</w:t>
      </w:r>
      <w:r>
        <w:rPr>
          <w:rFonts w:ascii="宋体;SimSun" w:hAnsi="宋体;SimSun" w:cs="宋体;SimSun"/>
          <w:spacing w:val="8"/>
          <w:kern w:val="0"/>
          <w:szCs w:val="21"/>
        </w:rPr>
        <w:t xml:space="preserve">不要听信谣言，不要轻举妄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在发生大地震时，人们心理上易产生动摇。为防止混乱，每个人依据正确的信息，冷静地采取行动，极为重要。 </w:t>
      </w:r>
    </w:p>
    <w:p>
      <w:pPr>
        <w:pStyle w:val="Normal"/>
        <w:ind w:firstLine="525"/>
        <w:rPr>
          <w:rFonts w:ascii="宋体;SimSun" w:hAnsi="宋体;SimSun" w:cs="宋体;SimSun"/>
          <w:spacing w:val="8"/>
          <w:kern w:val="0"/>
          <w:szCs w:val="21"/>
        </w:rPr>
      </w:pPr>
      <w:r>
        <w:rPr>
          <w:rFonts w:ascii="宋体;SimSun" w:hAnsi="宋体;SimSun" w:cs="宋体;SimSun"/>
          <w:spacing w:val="8"/>
          <w:kern w:val="0"/>
          <w:szCs w:val="21"/>
        </w:rPr>
        <w:t>从携带的收音机等中，把握正确的信息。相信从政府、警察、消防等防灾机构直接得到的信息，决不轻信不负责任的流言蜚语，不要轻举妄动。</w:t>
      </w:r>
    </w:p>
    <w:p>
      <w:pPr>
        <w:pStyle w:val="Normal"/>
        <w:rPr>
          <w:rFonts w:ascii="宋体;SimSun" w:hAnsi="宋体;SimSun" w:cs="宋体;SimSun"/>
          <w:spacing w:val="8"/>
          <w:kern w:val="0"/>
          <w:szCs w:val="21"/>
        </w:rPr>
      </w:pPr>
      <w:r>
        <w:rPr>
          <w:rFonts w:cs="宋体;SimSun" w:ascii="宋体;SimSun" w:hAnsi="宋体;SimSun"/>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6:00Z</dcterms:created>
  <dc:creator>YlmF</dc:creator>
  <dc:description/>
  <cp:keywords/>
  <dc:language>en-US</dc:language>
  <cp:lastModifiedBy>YlmF</cp:lastModifiedBy>
  <dcterms:modified xsi:type="dcterms:W3CDTF">2010-10-12T08:17:00Z</dcterms:modified>
  <cp:revision>2</cp:revision>
  <dc:subject/>
  <dc:title>地震防护、自救及互救常识</dc:title>
</cp:coreProperties>
</file>