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强手填词（第十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  </w:t>
      </w:r>
      <w:r>
        <w:rPr>
          <w:sz w:val="18"/>
          <w:szCs w:val="18"/>
        </w:rPr>
        <w:t>五位学号</w:t>
      </w:r>
      <w:r>
        <w:rPr>
          <w:sz w:val="18"/>
          <w:szCs w:val="18"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前由学习委员交到大队部</w:t>
      </w:r>
    </w:p>
    <w:tbl>
      <w:tblPr>
        <w:tblW w:w="7360" w:type="dxa"/>
        <w:jc w:val="left"/>
        <w:tblInd w:w="4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48555</wp:posOffset>
                </wp:positionV>
                <wp:extent cx="2866390" cy="3475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种特殊的教育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五言叙事长诗，又称《焦仲卿妻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南宋爱国大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北高加索某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戴在头上保护呼吸器官的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哑巴吃饺子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种文学体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种合成纤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在空间传播的周期性变化的磁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亚洲某政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生产资料归公共所有的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比喻正式进行之前先以某种行动试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荷马史诗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3.7pt;mso-wrap-distance-left:9.05pt;mso-wrap-distance-right:9.05pt;mso-wrap-distance-top:0pt;mso-wrap-distance-bottom:0pt;margin-top:3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种特殊的教育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五言叙事长诗，又称《焦仲卿妻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南宋爱国大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北高加索某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戴在头上保护呼吸器官的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哑巴吃饺子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种文学体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种合成纤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在空间传播的周期性变化的磁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亚洲某政治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生产资料归公共所有的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比喻正式进行之前先以某种行动试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荷马史诗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48555</wp:posOffset>
                </wp:positionV>
                <wp:extent cx="3094990" cy="357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横向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的名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教科书正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善有善报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政府修建管理的道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中国官僚资产阶级代笔，四大家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黄药师与欧阳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校给予学生的奖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平面的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魔法学校的必修课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首都为阿布贾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契诃夫小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1.5pt;mso-wrap-distance-left:9.05pt;mso-wrap-distance-right:9.05pt;mso-wrap-distance-top:0pt;mso-wrap-distance-bottom:0pt;margin-top:3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交通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横向“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的名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教科书正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善有善报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政府修建管理的道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中国官僚资产阶级代笔，四大家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黄药师与欧阳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校给予学生的奖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平面的大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魔法学校的必修课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首都为阿布贾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契诃夫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2743200" cy="396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《西游记》中孙悟空使用的一个词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曹操手下大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成语，在三国杀中出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去世的委婉说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成语，比喻走投无路，陷入绝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金庸一武侠小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有“妖刀”之称的中国围棋高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把中枢神经系统的兴奋传到各个器官或外围部分的神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中国一邻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俗语，比喻考试或比赛得鸭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/>
                              <w:t>美国著名卡通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/>
                              <w:t>只一个地区内蛮横霸道、欺压百姓的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改锥别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2pt;mso-wrap-distance-left:9.05pt;mso-wrap-distance-right:9.05pt;mso-wrap-distance-top:0pt;mso-wrap-distance-bottom:0pt;margin-top: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《西游记》中孙悟空使用的一个词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曹操手下大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成语，在三国杀中出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去世的委婉说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成语，比喻走投无路，陷入绝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金庸一武侠小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有“妖刀”之称的中国围棋高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把中枢神经系统的兴奋传到各个器官或外围部分的神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中国一邻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</w:t>
                      </w:r>
                      <w:r>
                        <w:rPr/>
                        <w:t>俗语，比喻考试或比赛得鸭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</w:t>
                      </w:r>
                      <w:r>
                        <w:rPr/>
                        <w:t>美国著名卡通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</w:t>
                      </w:r>
                      <w:r>
                        <w:rPr/>
                        <w:t>只一个地区内蛮横霸道、欺压百姓的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改锥别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2743200" cy="386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罗纳尔多的别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人有悲欢离合，月有阴晴圆缺”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书面语，指文雅或文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C</w:t>
                            </w:r>
                            <w:r>
                              <w:rPr/>
                              <w:t>米兰著名后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供人游玩嬉戏的场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名茶，产于洞庭山一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撰写《三都赋》的西晋文学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刮胡子的东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还珠楼主一武侠小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成语，才学或地位高出众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《金粉世家》作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指第一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企业经营管理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4.2pt;mso-wrap-distance-left:9.05pt;mso-wrap-distance-right:9.05pt;mso-wrap-distance-top:0pt;mso-wrap-distance-bottom:0pt;margin-top:16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罗纳尔多的别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人有悲欢离合，月有阴晴圆缺”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书面语，指文雅或文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C</w:t>
                      </w:r>
                      <w:r>
                        <w:rPr/>
                        <w:t>米兰著名后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供人游玩嬉戏的场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名茶，产于洞庭山一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撰写《三都赋》的西晋文学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刮胡子的东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还珠楼主一武侠小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成语，才学或地位高出众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《金粉世家》作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指第一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企业经营管理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4:00Z</dcterms:created>
  <dc:creator>news</dc:creator>
  <dc:description/>
  <cp:keywords/>
  <dc:language>en-US</dc:language>
  <cp:lastModifiedBy>微软用户</cp:lastModifiedBy>
  <dcterms:modified xsi:type="dcterms:W3CDTF">2010-10-31T05:44:00Z</dcterms:modified>
  <cp:revision>14</cp:revision>
  <dc:subject/>
  <dc:title>强手填词</dc:title>
</cp:coreProperties>
</file>