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131"/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关于</w:t>
      </w: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做好</w:t>
      </w:r>
      <w:r>
        <w:rPr>
          <w:rStyle w:val="131"/>
          <w:rFonts w:eastAsia="黑体;SimHei" w:cs="黑体;SimHei" w:ascii="黑体;SimHei" w:hAnsi="黑体;SimHei"/>
          <w:color w:val="333333"/>
          <w:sz w:val="28"/>
          <w:szCs w:val="28"/>
        </w:rPr>
        <w:t>2013</w:t>
      </w: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年下半年</w:t>
      </w: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徐汇区</w:t>
      </w: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中小学教师</w:t>
      </w:r>
    </w:p>
    <w:p>
      <w:pPr>
        <w:pStyle w:val="Normal"/>
        <w:spacing w:lineRule="exact" w:line="400"/>
        <w:jc w:val="center"/>
        <w:rPr>
          <w:rStyle w:val="131"/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Style w:val="131"/>
          <w:rFonts w:ascii="黑体;SimHei" w:hAnsi="黑体;SimHei" w:cs="黑体;SimHei" w:eastAsia="黑体;SimHei"/>
          <w:color w:val="333333"/>
          <w:sz w:val="28"/>
          <w:szCs w:val="28"/>
        </w:rPr>
        <w:t>教育技术水平考试（中级）网上报名的通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中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贯彻落实教育部《全国中小学教师教育技术能力建设计划》和《上海市教育委员会关于开展中小学教师教育技术能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培训的通知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沪教委人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精神，我区将继续组织教师参加本次的全国水平考试，现将本次考试的具体工作布置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本次参加考试的对象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1-201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度徐汇区教育系统学科（班主任）带头人、中青年骨干教师以及往次考试缺考者为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截止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底，各校教师参考率不应低于已完成培训教师总人数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请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下半年参加考试的学校做好教师的考试动员工作，不得无故缺席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报名考生需已经完成教师教育技术中级培训，且培训合格的教师，或者巳完成英特尔未来教育项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以上版本培训（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以后的培训）并取得合格证书的教师。</w:t>
      </w:r>
    </w:p>
    <w:p>
      <w:pPr>
        <w:pStyle w:val="Normal"/>
        <w:spacing w:lineRule="auto" w:line="360"/>
        <w:ind w:left="315"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请各校师训员告知培训合格并准备参加考试的教师，务必在网上报名前登录市级培训平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核对自己的个人信息正确无误方可进行网上报名和现场确认，否则现场确认时将会因信息不符拿不到准考证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询方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ntet.sherc.net:8082/main/default.aspx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次考试的报名采用网上报名和现场确认相结合的办法进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网上报名时间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（星期三）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-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（星期一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考生自行登录报名网站（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ntet.c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报名期间网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时开通报名服务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现场确认的时间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（星期四）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-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（星期一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地点在上海应用技术学院继续教育学院。（考生在网上报名的时候请选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应用技术学院继续教育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点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在网上报名时间段内，考生自行上网</w:t>
      </w:r>
      <w:bookmarkStart w:id="0" w:name="OLE_LINK1"/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录</w:t>
      </w:r>
      <w:bookmarkEnd w:id="0"/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网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www.ntet.cn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填写个人报考信息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请写自己的中文姓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按规定选择考点和考试科目，并在填写报考信息后的两个自然日内自行打印报名表。考生一次只能报考一个考试科目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往届考生（未通过者）报名必须用以前的帐号和密码登录报名系统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科目报考。若忘了密码或帐号，可通过报名系统网站首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站取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短信取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取回密码或帐号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考生在网上报名成功后，请考生保留好自己的账号和密码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备打印报名表和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次考试的科目有以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学科，请学校在推选教师的时候注意。没有对应科目的教师可选择相近学科报考。另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往年出现非信息技术学科教师填报中级信息技术的，请一定不要选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小学语文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小学数学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3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学英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04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小学科学（自然）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学品德生活与社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06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小学音乐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7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学美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学数学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学英语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物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学化学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生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地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思想品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学历史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学音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学美术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信息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参加考试的学校请自行订购《考试说明》（考纲），征订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5834119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朱老师。往年有征订不到的情况，请各校尽量提前征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由于另有工作安排，今年将不再组织区级层面的考前辅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各校师训员将报名过程中的时间节点通知到位，以免耽误教师考试。以上问题仍有疑问的，请咨询师训部李红老师，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61161509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有关网上报名时遇到的技术问题请咨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T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司，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1651128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98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徐汇区教师进修学院师训部</w:t>
      </w:r>
    </w:p>
    <w:p>
      <w:pPr>
        <w:pStyle w:val="Normal"/>
        <w:widowControl/>
        <w:snapToGrid w:val="false"/>
        <w:spacing w:lineRule="auto" w:line="360"/>
        <w:ind w:firstLine="198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sz w:val="18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105" w:hanging="0"/>
    </w:pPr>
    <w:rPr>
      <w:rFonts w:ascii="Times New Roman" w:hAnsi="Times New Roman" w:eastAsia="宋体;SimSun" w:cs="Times New Roman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t.sherc.net:8082/main/default.aspx" TargetMode="External"/><Relationship Id="rId3" Type="http://schemas.openxmlformats.org/officeDocument/2006/relationships/hyperlink" Target="http://www.nt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16:00Z</dcterms:created>
  <dc:creator>xhjy</dc:creator>
  <dc:description/>
  <cp:keywords/>
  <dc:language>en-US</dc:language>
  <cp:lastModifiedBy>xhjy</cp:lastModifiedBy>
  <dcterms:modified xsi:type="dcterms:W3CDTF">2013-10-13T03:41:00Z</dcterms:modified>
  <cp:revision>6</cp:revision>
  <dc:subject/>
  <dc:title/>
</cp:coreProperties>
</file>