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关于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年秋季上海市教师教育市级共享课程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报名工作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各学校、教师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根据上海市师资培训中心的布置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秋季上海市教师教育市级共享课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报名工作即将开始。为抓紧时间落实上海市“十二五”教师培训相应学分要求，请依据个人选课进展情况与需要，按下述时间节点登陆上海市教师教育管理平台，完成选课报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【工作任务及时间节点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课程的报名及审核时间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培训时间为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。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069"/>
      </w:tblGrid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节点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一次报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:00-23:00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初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初审或条件调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二次报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:00-23:00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二次审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审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开班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注意事项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确保个人手机号码、邮箱正确，否则无法正常接收短信和邮件，耽误您参加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培训过程中，不迟到不早退，请假必须单位盖章的请假条，缺席超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/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无法获得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无故不参加培训以及因个人主观因素导致课程不合格，登记“黑名单”，该学分内的培训费由个人承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请各位老师及时接收短信和查看邮件，按照要求参加培训，如有疑问主动与班主任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根据上海市师资培训中心的安排，还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组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团购课程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具体时间待通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请合理安排选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徐汇区教师进修学院 师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7:00Z</dcterms:created>
  <dc:creator>USER</dc:creator>
  <dc:description/>
  <cp:keywords/>
  <dc:language>en-US</dc:language>
  <cp:lastModifiedBy>USER</cp:lastModifiedBy>
  <dcterms:modified xsi:type="dcterms:W3CDTF">2013-09-02T02:06:00Z</dcterms:modified>
  <cp:revision>5</cp:revision>
  <dc:subject/>
  <dc:title>关于2013年秋季上海市教师教育市级共享课程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