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将俞正声同志在九届市委十一次全会上关于世博决战阶段的讲话摘要转发给大家，请传答到全体党员，并结合学校实际，做好贯彻落实的工作。</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世博决战阶段是对我们更大的考验，非常时期需要非常的工作精神。从现在到世博会闭幕，我们要有充分的思想准备和心理准备，天天都可能是工作日。我们要发扬不怕疲劳、连续作战的精神，不讲时间、不论地点、不谈条件，随时待命、枕戈待发，把各项办博工作做实做好。我们要保持精益求精、克难奋进的劲头，举轻若重、周密部署，反复推敲每一个工作细节，查深查细每一个工作环节，尽可能把困难估计得更充分一些，把各种因素考虑得更周全一些，确保办博工作卓有成效地推进。我们要彰显勇于担当、敢于负责的品格，宁肯跨前一步、主动作为，决不后退半步、推卸责任，不扯皮、不溜肩，不怕有过失，不怕担风险，不怕负责任，妥善应对可能遇到的各种难题和挑战。”</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世博会已进入最后的冲刺阶段。教育系统的每一个党组织都要发挥好堡垒作用，每一个党员都要发挥主人翁精神、提升强烈的责任感，感染、凝聚和带动全体师生，克服种种困难，为实现世博会的“成功、精彩、难忘”作出最大努力。</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育党工委办公室</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52:00Z</dcterms:created>
  <dc:creator>User</dc:creator>
  <dc:description/>
  <cp:keywords/>
  <dc:language>en-US</dc:language>
  <cp:lastModifiedBy>User</cp:lastModifiedBy>
  <dcterms:modified xsi:type="dcterms:W3CDTF">2010-04-14T00:52:00Z</dcterms:modified>
  <cp:revision>1</cp:revision>
  <dc:subject/>
  <dc:title>通知</dc:title>
</cp:coreProperties>
</file>