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b/>
          <w:b/>
          <w:color w:val="FF0000"/>
          <w:w w:val="80"/>
          <w:kern w:val="0"/>
          <w:sz w:val="58"/>
          <w:szCs w:val="58"/>
        </w:rPr>
      </w:pPr>
      <w:r>
        <w:rPr>
          <w:rFonts w:cs="宋体;SimSun"/>
          <w:b/>
          <w:color w:val="FF0000"/>
          <w:w w:val="80"/>
          <w:kern w:val="0"/>
          <w:sz w:val="58"/>
          <w:szCs w:val="58"/>
        </w:rPr>
        <w:t>中共上海市徐汇区教育纪律检查工作委员会</w:t>
      </w:r>
    </w:p>
    <w:p>
      <w:pPr>
        <w:pStyle w:val="Normal"/>
        <w:widowControl/>
        <w:spacing w:lineRule="exact" w:line="520"/>
        <w:jc w:val="left"/>
        <w:rPr>
          <w:rFonts w:ascii="Verdana" w:hAnsi="Verdana" w:eastAsia="仿宋_GB2312" w:cs="宋体;SimSun"/>
          <w:b/>
          <w:b/>
          <w:color w:val="000000"/>
          <w:w w:val="80"/>
          <w:kern w:val="0"/>
          <w:sz w:val="28"/>
          <w:szCs w:val="58"/>
        </w:rPr>
      </w:pPr>
      <w:r>
        <w:rPr>
          <w:rFonts w:eastAsia="仿宋_GB2312" w:cs="宋体;SimSun" w:ascii="Verdana" w:hAnsi="Verdana"/>
          <w:b/>
          <w:color w:val="000000"/>
          <w:w w:val="80"/>
          <w:kern w:val="0"/>
          <w:sz w:val="28"/>
          <w:szCs w:val="58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教纪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60"/>
        <w:jc w:val="center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pt" to="450.05pt,-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徐汇区教育系统开展“讲党性、重品行、作表率——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恪尽职守、争创一流、促进发展”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主题教育活动实施计划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区纪委、区委组织部、区委宣传部《关于开展“讲党性、重品行、作表率——恪尽职守、争创一流、促进发展”主题教育的实施意见》的精神和要求，特制定区教育系统主题教育活动实施计划如下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教育目标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学习教育和实践活动，增强区教育系统处级领导班子和领导干部以及科室长、校级干部的责任意识、大局意识和群众意识，强化制度建设和执行力，加强师德师风建设，维护学校平安稳定，总结好区十一五教育规划成效和不足，制定好区十二五和中长期教育改革和发展规划纲要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活动安排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分层分类开展主题教育活动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处级领导班子和领导干部：是主题教育活动的重点对象；参加区动员会和辅导讲座，主动自学所有学习篇目（详见附件）；局领导为机关干部或去基层学校讲党课，其他处级正职干部带头在本单位讲党课；组织好本单位中心组学习、党员学习和实践活动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室长：自学相关学习篇目；参加区级机关党工委组织的读书、评书活动；提升工作执行力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干部：带头学习相关篇目；组织好本单位中心组学习、党员学习和实践活动；落实学实活动整改事项；排查安全和矛盾隐患，做好应急预案和演练，确保世博期间本单位平安稳定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党员：学习相关篇目；投入“建功世博会，奉献在徐汇”主题教育实践活动，关心世博、参与世博、奉献世博，体现党员“三高”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分阶段开展主题教育活动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习动员阶段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）：处级干部参加区和教育系统动员会，各单位组织好党员动员会；学习相关文件；观看教育警示片；排查安全和矛盾隐患，做好应急预案和演练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实践阶段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）：结合中心组学习开展专题理论学习；参加区“岗位讲责任，世博添风采”征文活动；参加区级机关党工委或社区党工委组织的世博志愿者活动；做好招生和中高考工作；制定好教育十二五规划和中长期改革和发展规划纲要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结交流阶段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上旬）：处级单位上报主题教育活动总结；各单位上报先进党组织和先进个人的事迹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活动要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思想重视，认真参与。按照“内化、结合、转化”的要求，保质保量完成学习任务；主题教育活动要与本单位中心组学习结合起来，与本单位党员经常性教育活动结合起来；根据教育系统实际情况，除确保集中学习外，处级干部双休日安排半天自学，内容主要为研读文件、准备党课和发言提纲等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围绕中心，注重实效。紧紧围绕当前主要任务和中心工作，将责任意识教育和爱岗敬业精神贯穿到实际工作中，将教育成果体现在各项工作的有序推进上，落实在党员干部的精神风貌和实际行动中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上下联动，及时反馈。探索教育党工委中心组学习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处级单位领导学习联动；明确纪工委委员、监察室副主任郭智军为教育局联络员，各单位明确由纪检委员担任联络员，做到及时向监察室上报学习和实践活动情况；宣传统战科做好徐汇教育网和《徐汇报》上的宣传工作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3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徐汇区教育纪律检查工作委员会</w:t>
      </w:r>
    </w:p>
    <w:p>
      <w:pPr>
        <w:pStyle w:val="Normal"/>
        <w:widowControl/>
        <w:snapToGrid w:val="false"/>
        <w:spacing w:lineRule="exact" w:line="540"/>
        <w:ind w:right="600" w:firstLine="4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汇区教育党工委组织干部科</w:t>
      </w:r>
    </w:p>
    <w:p>
      <w:pPr>
        <w:pStyle w:val="Normal"/>
        <w:widowControl/>
        <w:snapToGrid w:val="false"/>
        <w:spacing w:lineRule="exact" w:line="540"/>
        <w:ind w:firstLine="42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汇区教育党工委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宣传统战科</w:t>
      </w:r>
    </w:p>
    <w:p>
      <w:pPr>
        <w:pStyle w:val="Normal"/>
        <w:widowControl/>
        <w:spacing w:lineRule="exact" w:line="540"/>
        <w:ind w:firstLine="47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○年四月二日</w:t>
      </w:r>
    </w:p>
    <w:p>
      <w:pPr>
        <w:pStyle w:val="Normal"/>
        <w:widowControl/>
        <w:spacing w:lineRule="exact" w:line="440"/>
        <w:ind w:firstLine="40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0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主题词：教育系统  主题教育  实施计划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报：区纪委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徐汇区教育纪工委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日印发 </w:t>
      </w:r>
    </w:p>
    <w:p>
      <w:pPr>
        <w:pStyle w:val="Normal"/>
        <w:widowControl/>
        <w:spacing w:lineRule="exact" w:line="400"/>
        <w:ind w:right="45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　　　　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主题教育活动学习资料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中共中央关于加强和改进新形势下党的建设若干重大问题的决定》（中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09]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胡锦涛同志在中纪委十七届五次全会上的讲话》（中办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0]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俞正声同志在中共上海九届市委十一次全会上的讲话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 凤阳县小岗村党委第一书记沈浩同志先进事迹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国家中长期教育改革和发展规划纲要》、《上海市中长期教育改革和发展规划纲要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关于实行党政领导干部问责的暂行规定》（中办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09]2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　　  　   ★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关于进一步从严管理干部的意见》（中办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09]3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　　　　　　     ★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中国共产党党员领导干部廉洁从政若干准则》（中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0]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　　      ★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中国共产党巡视工作条例（试行）》（中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09]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　　　          ★★</w:t>
      </w:r>
    </w:p>
    <w:p>
      <w:pPr>
        <w:pStyle w:val="Normal"/>
        <w:widowControl/>
        <w:snapToGrid w:val="false"/>
        <w:spacing w:lineRule="exact" w:line="520"/>
        <w:ind w:left="7800" w:hanging="78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胡锦涛同志在视察上海世博会场馆建设时的重要讲话》（沪委办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0]5</w:t>
      </w:r>
    </w:p>
    <w:p>
      <w:pPr>
        <w:pStyle w:val="Normal"/>
        <w:widowControl/>
        <w:snapToGrid w:val="false"/>
        <w:spacing w:lineRule="exact" w:line="520"/>
        <w:ind w:left="7800" w:hanging="78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                                                                   ★★</w:t>
      </w:r>
    </w:p>
    <w:p>
      <w:pPr>
        <w:pStyle w:val="Normal"/>
        <w:widowControl/>
        <w:snapToGrid w:val="false"/>
        <w:spacing w:lineRule="exact" w:line="520"/>
        <w:ind w:left="8760" w:hanging="87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俞正声同志在中共上海九届市委十次全会上的讲话》（沪委办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0]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★★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俞正声同志在市纪委九届五次全会上的讲话》　　　　　　　           ★★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中共徐汇区委关于加强和改进新形势下党的建设的实施意见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徐委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09]2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）  　　　　　　　　　　　　　　　　　　　　　   　    ★★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茅明贵同志在中共徐汇区委八届十一次全会上的讲话》　　　　         ★★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说明：文件后不标★为全体党员学习篇目，文件后标★为科室长和校级干部</w:t>
      </w:r>
      <w:r>
        <w:rPr>
          <w:rFonts w:ascii="仿宋_GB2312" w:hAnsi="仿宋_GB2312" w:cs="宋体-方正超大字符集" w:eastAsia="仿宋_GB2312"/>
          <w:b/>
          <w:bCs/>
          <w:color w:val="000000"/>
          <w:kern w:val="0"/>
          <w:sz w:val="24"/>
        </w:rPr>
        <w:t>学习篇目，文件后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★★为处级干部</w:t>
      </w:r>
      <w:r>
        <w:rPr>
          <w:rFonts w:ascii="仿宋_GB2312" w:hAnsi="仿宋_GB2312" w:cs="宋体-方正超大字符集" w:eastAsia="仿宋_GB2312"/>
          <w:b/>
          <w:bCs/>
          <w:color w:val="000000"/>
          <w:kern w:val="0"/>
          <w:sz w:val="24"/>
        </w:rPr>
        <w:t>学习篇目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1:00Z</dcterms:created>
  <dc:creator>minhui</dc:creator>
  <dc:description/>
  <cp:keywords/>
  <dc:language>en-US</dc:language>
  <cp:lastModifiedBy>minhui</cp:lastModifiedBy>
  <dcterms:modified xsi:type="dcterms:W3CDTF">2010-04-07T05:31:00Z</dcterms:modified>
  <cp:revision>2</cp:revision>
  <dc:subject/>
  <dc:title>中共上海市徐汇区教育纪律检查工作委员会</dc:title>
</cp:coreProperties>
</file>