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强手填词（第九周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 xml:space="preserve">_________  </w:t>
      </w:r>
      <w:r>
        <w:rPr>
          <w:sz w:val="18"/>
          <w:szCs w:val="18"/>
        </w:rPr>
        <w:t>五位学号</w:t>
      </w:r>
      <w:r>
        <w:rPr>
          <w:sz w:val="18"/>
          <w:szCs w:val="18"/>
        </w:rPr>
        <w:t>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中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前由学习委员交到大队部</w:t>
      </w:r>
    </w:p>
    <w:tbl>
      <w:tblPr>
        <w:tblW w:w="740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十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九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948555</wp:posOffset>
                </wp:positionV>
                <wp:extent cx="2866390" cy="34759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一种特殊的教育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五言叙事长诗，又称《焦仲卿妻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南宋爱国大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北高加索某地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戴在头上保护呼吸器官的器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哑巴吃饺子后半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一种文学体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一种合成纤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在空间传播的周期性变化的磁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  <w:r>
                              <w:rPr/>
                              <w:t>亚洲某政治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、生产资料归公共所有的制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、比喻正式进行之前先以某种行动试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  <w:r>
                              <w:rPr/>
                              <w:t>荷马史诗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3.7pt;mso-wrap-distance-left:9.05pt;mso-wrap-distance-right:9.05pt;mso-wrap-distance-top:0pt;mso-wrap-distance-bottom:0pt;margin-top:38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一种特殊的教育活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五言叙事长诗，又称《焦仲卿妻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南宋爱国大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北高加索某地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戴在头上保护呼吸器官的器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哑巴吃饺子后半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一种文学体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一种合成纤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在空间传播的周期性变化的磁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 </w:t>
                      </w:r>
                      <w:r>
                        <w:rPr/>
                        <w:t>亚洲某政治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、生产资料归公共所有的制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、比喻正式进行之前先以某种行动试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</w:t>
                      </w:r>
                      <w:r>
                        <w:rPr/>
                        <w:t>荷马史诗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4948555</wp:posOffset>
                </wp:positionV>
                <wp:extent cx="3094990" cy="3575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一交通工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横向“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的名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教科书正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善有善报下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政府修建管理的道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中国官僚资产阶级代笔，四大家族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黄药师与欧阳锋的合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学校给予学生的奖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平面的大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魔法学校的必修课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首都为阿布贾的国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契诃夫小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81.5pt;mso-wrap-distance-left:9.05pt;mso-wrap-distance-right:9.05pt;mso-wrap-distance-top:0pt;mso-wrap-distance-bottom:0pt;margin-top:38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一交通工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横向“</w:t>
                      </w:r>
                      <w:r>
                        <w:rPr/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的名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教科书正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善有善报下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政府修建管理的道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中国官僚资产阶级代笔，四大家族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黄药师与欧阳锋的合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学校给予学生的奖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平面的大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魔法学校的必修课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首都为阿布贾的国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契诃夫小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9220</wp:posOffset>
                </wp:positionV>
                <wp:extent cx="2743200" cy="396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π</w:t>
                            </w:r>
                            <w:r>
                              <w:rPr/>
                              <w:t>取六位有效数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直角三角形中一直角边为另一直角边的根号三倍，求这条直角边所对角的度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内最大的素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甲乙以</w:t>
                            </w:r>
                            <w:r>
                              <w:rPr/>
                              <w:t>6m/s</w:t>
                            </w:r>
                            <w:r>
                              <w:rPr/>
                              <w:t>的速度从相距</w:t>
                            </w:r>
                            <w:r>
                              <w:rPr/>
                              <w:t>480m</w:t>
                            </w:r>
                            <w:r>
                              <w:rPr/>
                              <w:t>的两地相向而行，一狗以</w:t>
                            </w:r>
                            <w:r>
                              <w:rPr/>
                              <w:t>13.7m/s</w:t>
                            </w:r>
                            <w:r>
                              <w:rPr/>
                              <w:t>的速度从甲出发往返于两人，当甲乙相遇，狗跑了多少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．两数和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，积</w:t>
                            </w:r>
                            <w:r>
                              <w:rPr/>
                              <w:t>2400</w:t>
                            </w:r>
                            <w:r>
                              <w:rPr/>
                              <w:t>，求较小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三个连续自然数最小公倍数为</w:t>
                            </w:r>
                            <w:r>
                              <w:rPr/>
                              <w:t>210</w:t>
                            </w:r>
                            <w:r>
                              <w:rPr/>
                              <w:t>，求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一人三个苹果剩</w:t>
                            </w:r>
                            <w:r>
                              <w:rPr/>
                              <w:t>82</w:t>
                            </w:r>
                            <w:r>
                              <w:rPr/>
                              <w:t>个，一人四个有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个人分不到，那么共有几个苹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．一句珠算口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平方—</w:t>
                            </w:r>
                            <w:r>
                              <w:rPr/>
                              <w:t>0.3x+0.0225=0</w:t>
                            </w:r>
                            <w:r>
                              <w:rPr/>
                              <w:t>的正数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  <w:r>
                              <w:rPr/>
                              <w:t>八分之一换成小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  <w:r>
                              <w:rPr/>
                              <w:t>根号二取四位有效数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  <w:r>
                              <w:rPr/>
                              <w:t>二十以内最大素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2pt;mso-wrap-distance-left:9.05pt;mso-wrap-distance-right:9.05pt;mso-wrap-distance-top:0pt;mso-wrap-distance-bottom:0pt;margin-top:8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π</w:t>
                      </w:r>
                      <w:r>
                        <w:rPr/>
                        <w:t>取六位有效数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直角三角形中一直角边为另一直角边的根号三倍，求这条直角边所对角的度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00</w:t>
                      </w:r>
                      <w:r>
                        <w:rPr/>
                        <w:t>内最大的素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甲乙以</w:t>
                      </w:r>
                      <w:r>
                        <w:rPr/>
                        <w:t>6m/s</w:t>
                      </w:r>
                      <w:r>
                        <w:rPr/>
                        <w:t>的速度从相距</w:t>
                      </w:r>
                      <w:r>
                        <w:rPr/>
                        <w:t>480m</w:t>
                      </w:r>
                      <w:r>
                        <w:rPr/>
                        <w:t>的两地相向而行，一狗以</w:t>
                      </w:r>
                      <w:r>
                        <w:rPr/>
                        <w:t>13.7m/s</w:t>
                      </w:r>
                      <w:r>
                        <w:rPr/>
                        <w:t>的速度从甲出发往返于两人，当甲乙相遇，狗跑了多少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．两数和</w:t>
                      </w:r>
                      <w:r>
                        <w:rPr/>
                        <w:t>100</w:t>
                      </w:r>
                      <w:r>
                        <w:rPr/>
                        <w:t>，积</w:t>
                      </w:r>
                      <w:r>
                        <w:rPr/>
                        <w:t>2400</w:t>
                      </w:r>
                      <w:r>
                        <w:rPr/>
                        <w:t>，求较小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</w:t>
                      </w:r>
                      <w:r>
                        <w:rPr/>
                        <w:t>三个连续自然数最小公倍数为</w:t>
                      </w:r>
                      <w:r>
                        <w:rPr/>
                        <w:t>210</w:t>
                      </w:r>
                      <w:r>
                        <w:rPr/>
                        <w:t>，求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一人三个苹果剩</w:t>
                      </w:r>
                      <w:r>
                        <w:rPr/>
                        <w:t>82</w:t>
                      </w:r>
                      <w:r>
                        <w:rPr/>
                        <w:t>个，一人四个有</w:t>
                      </w:r>
                      <w:r>
                        <w:rPr/>
                        <w:t>7</w:t>
                      </w:r>
                      <w:r>
                        <w:rPr/>
                        <w:t>个人分不到，那么共有几个苹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．一句珠算口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．</w:t>
                      </w:r>
                      <w:r>
                        <w:rPr/>
                        <w:t>x</w:t>
                      </w:r>
                      <w:r>
                        <w:rPr/>
                        <w:t>平方—</w:t>
                      </w:r>
                      <w:r>
                        <w:rPr/>
                        <w:t>0.3x+0.0225=0</w:t>
                      </w:r>
                      <w:r>
                        <w:rPr/>
                        <w:t>的正数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</w:t>
                      </w:r>
                      <w:r>
                        <w:rPr/>
                        <w:t>八分之一换成小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</w:t>
                      </w:r>
                      <w:r>
                        <w:rPr/>
                        <w:t>根号二取四位有效数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</w:t>
                      </w:r>
                      <w:r>
                        <w:rPr/>
                        <w:t>二十以内最大素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8280</wp:posOffset>
                </wp:positionV>
                <wp:extent cx="2743200" cy="3863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6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球体积公式中的系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in30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g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，求</w:t>
                            </w: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个数加上其一半所得的数是原数几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除以三余二，除以四余二，除以五余四的最小自然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平方根是</w:t>
                            </w:r>
                            <w:r>
                              <w:rPr/>
                              <w:t>±12</w:t>
                            </w:r>
                            <w:r>
                              <w:rPr/>
                              <w:t>的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三个连续自然数和为二十四，求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九九乘法表最后一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0.108</w:t>
                            </w:r>
                            <w:r>
                              <w:rPr/>
                              <w:t>四舍五入取两位有效数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句乘法口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五点时时针与分针夹角度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三角形两直角边为</w:t>
                            </w:r>
                            <w:r>
                              <w:rPr/>
                              <w:t>9,12</w:t>
                            </w:r>
                            <w:r>
                              <w:rPr/>
                              <w:t>，求斜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4.2pt;mso-wrap-distance-left:9.05pt;mso-wrap-distance-right:9.05pt;mso-wrap-distance-top:0pt;mso-wrap-distance-bottom:0pt;margin-top:16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球体积公式中的系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in30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lg</w:t>
                      </w:r>
                      <w:r>
                        <w:rPr/>
                        <w:t>（</w:t>
                      </w:r>
                      <w:r>
                        <w:rPr/>
                        <w:t>x</w:t>
                      </w:r>
                      <w:r>
                        <w:rPr/>
                        <w:t>）</w:t>
                      </w:r>
                      <w:r>
                        <w:rPr/>
                        <w:t xml:space="preserve">=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</w:t>
                      </w:r>
                      <w:r>
                        <w:rPr/>
                        <w:t>，求</w:t>
                      </w: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个数加上其一半所得的数是原数几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除以三余二，除以四余二，除以五余四的最小自然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平方根是</w:t>
                      </w:r>
                      <w:r>
                        <w:rPr/>
                        <w:t>±12</w:t>
                      </w:r>
                      <w:r>
                        <w:rPr/>
                        <w:t>的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三个连续自然数和为二十四，求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九九乘法表最后一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0.108</w:t>
                      </w:r>
                      <w:r>
                        <w:rPr/>
                        <w:t>四舍五入取两位有效数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句乘法口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五点时时针与分针夹角度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三角形两直角边为</w:t>
                      </w:r>
                      <w:r>
                        <w:rPr/>
                        <w:t>9,12</w:t>
                      </w:r>
                      <w:r>
                        <w:rPr/>
                        <w:t>，求斜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24:00Z</dcterms:created>
  <dc:creator>news</dc:creator>
  <dc:description/>
  <cp:keywords/>
  <dc:language>en-US</dc:language>
  <cp:lastModifiedBy>微软用户</cp:lastModifiedBy>
  <dcterms:modified xsi:type="dcterms:W3CDTF">2010-10-24T03:15:00Z</dcterms:modified>
  <cp:revision>13</cp:revision>
  <dc:subject/>
  <dc:title>强手填词</dc:title>
</cp:coreProperties>
</file>