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强手填词（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周）</w:t>
      </w:r>
    </w:p>
    <w:p>
      <w:pPr>
        <w:pStyle w:val="Normal"/>
        <w:jc w:val="center"/>
        <w:rPr/>
      </w:pPr>
      <w:r>
        <w:rPr/>
        <w:t>姓名</w:t>
      </w:r>
      <w:r>
        <w:rPr/>
        <w:t xml:space="preserve">___________  </w:t>
      </w:r>
      <w:r>
        <w:rPr/>
        <w:t>五位学号</w:t>
      </w:r>
      <w:r>
        <w:rPr/>
        <w:t>_____________</w:t>
      </w:r>
    </w:p>
    <w:p>
      <w:pPr>
        <w:pStyle w:val="Normal"/>
        <w:jc w:val="center"/>
        <w:rPr/>
      </w:pPr>
      <w:r>
        <w:rPr/>
        <w:t>（</w:t>
      </w:r>
      <w:r>
        <w:rPr/>
        <w:t>10</w:t>
      </w:r>
      <w:r>
        <w:rPr/>
        <w:t>月</w:t>
      </w:r>
      <w:r>
        <w:rPr/>
        <w:t>22</w:t>
      </w:r>
      <w:r>
        <w:rPr/>
        <w:t>日中午</w:t>
      </w:r>
      <w:r>
        <w:rPr/>
        <w:t>1:00</w:t>
      </w:r>
      <w:r>
        <w:rPr/>
        <w:t>前由学习委员交到大队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何铁手易名后的名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韦小宝的母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张三丰创立的门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《飞狐外传》中“昆仑刀”掌门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金庸的武侠小说里惟一一部没有年代的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《射雕英雄传》中襄阳城安抚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王重阳的七个徒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金庸的原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西夏一品堂用的迷药“悲酥”什么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令孤冲的岳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《天龙八部》钟万仇的爱女，闪电貂的主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四大恶人之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岳不群、林平之等人练的剑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何铁手易名后的名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韦小宝的母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张三丰创立的门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《飞狐外传》中“昆仑刀”掌门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金庸的武侠小说里惟一一部没有年代的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《射雕英雄传》中襄阳城安抚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王重阳的七个徒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金庸的原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西夏一品堂用的迷药“悲酥”什么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令孤冲的岳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《天龙八部》钟万仇的爱女，闪电貂的主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四大恶人之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岳不群、林平之等人练的剑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明教护法中的青翼蝠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丐帮大智分舵舵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慕容复的家臣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曼陀山庄种的一种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郭靖几个师傅的总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关押任我行的地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令孤冲的妻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《倚天屠龙记》中的昆仑三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《鹿鼎记》中人物，金庸先生的先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《鹿鼎记》中第一回提到的明末清初一位极有名的思想家、隐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武三通之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令孤冲和岳灵珊合练的剑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明教护法中的青翼蝠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丐帮大智分舵舵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慕容复的家臣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曼陀山庄种的一种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郭靖几个师傅的总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关押任我行的地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令孤冲的妻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《倚天屠龙记》中的昆仑三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《鹿鼎记》中人物，金庸先生的先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《鹿鼎记》中第一回提到的明末清初一位极有名的思想家、隐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武三通之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令孤冲和岳灵珊合练的剑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一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             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上海中学</cp:lastModifiedBy>
  <dcterms:modified xsi:type="dcterms:W3CDTF">2010-10-18T03:48:00Z</dcterms:modified>
  <cp:revision>19</cp:revision>
  <dc:subject/>
  <dc:title>强手填词</dc:title>
</cp:coreProperties>
</file>