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华育中学教师规范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一条 德育规范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遵守社会公德，举止文明礼貌，严于律己、为人师表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尊重学生人格，公正公平地对待每一个学生。严禁讽刺、挖苦、漫骂、歧视学生，不得体罚或变相体罚学生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上课一律用普通话，平时交谈内容健康，语言规范，用词准确、高雅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应在指定场所准时参加每周一举行的全校升旗仪式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在校园内着装得体、端庄、整洁，女教师不穿无袖上装、超短裙；不穿拖鞋，不化浓妆，不染彩发，不佩戴夸张的首饰；男教师不穿背心，不穿拖鞋，不留长发、长须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在校园内只能在指定区域内吸烟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教师不得有任何形式的泄题行为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提倡教师无偿为学生进行课外辅导。不对自己所教学生进行任何形式的有偿补课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、教师不得收受家长礼物，严禁利用职责之便向家长索取酬劳、谋取私利。</w:t>
      </w:r>
    </w:p>
    <w:p>
      <w:pPr>
        <w:pStyle w:val="Normal"/>
        <w:spacing w:lineRule="exact" w:line="380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尊重家长，主动与家长联系，认真听取意见和建议，客观反馈学生在校情况，取得家长对学校教学工作的支持与配合。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二条 教学规范</w:t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一）备课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必须根据教材内容和学生情况认真备好每一节课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坚持集体备课制度，统一进度，统一要求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鼓励每个教师上课前写出详细教案。教学处可以对教师的教案作定期或不定期检查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教案要坚持适时修改，不断反思，与时俱进，有所创新。</w:t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二）上课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课前两分钟预备铃后，上课教师应到达教室，作好上课准备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在专用教室上课时，教师应提前做好上课的一切准备，以保证准时上课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每一堂课应以学生起立、师生问好开始，以学生起立、师生互道再见结束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在正常情况下教师应精神饱满地站立着上课，没有特殊情况不使用扩音设备，不带水或饮料、食品进教室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、有责任维持好课堂纪律，使整个教学过程有序有效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在上课时不讲与本课教学完全无关的内容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、上课中途不随便离开教室，无故不得提前下课，不拖堂；不带手机进教室，不做任何与教学无关的事情。</w:t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三）作业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、根据授课内容，精心布置适当和适量的作业，巩固教学效果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、教师应督促学生按时完成作业，并按《华育中学学生手册》中的作业规范严格要求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、教师应认真、及时批改作业，及时向学生反馈作业信息，并督促学生对作业进行订正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、教学处可以对各学科的作业及批改情况作不定期检查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四）测验、考试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、教师应对所教学科进行各种形式的测试，以及时了解学生的学习情况。测验应符合教学处的有关规定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、测试卷应自主命题。使用成卷必须征得有关负责人的同意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、一些主要学科的阶段性测试应由任课教师命题，备课组集体把关，以保证试卷质量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、期中或期末考试，教研组长安排命题，试卷须经教研组长审查，然后送教学处备案后方可使用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监考时教师应专一认真，不看书、看报，不做其它事情，严格遵守监考纪律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、教师应及时批改测验卷（按教学处规定的时间），对试卷完成情况应及时向学生反馈，学生订正后应批阅，教师应对试卷的命题质量作出反思，以利提高出卷水平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、重要考试试卷不得带出办公室，坚持流水批阅。凡出现任何有损评卷公正的行为，学校将视情节轻重给予处理。</w:t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五）听课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、教师应主动、积极开设各种类型的公开课，以促进自身教学水平的提高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、新教师一学期听课不少于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节，其他教师一学期听课不少于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节，听课均需作听课记录并作适当点评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、听课教师有义务向被听课教师及时反馈听课意见，以利被听课教师提高教学质量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、任何教师如无特殊情况应开放课堂，接受其他教师的听课。</w:t>
      </w:r>
    </w:p>
    <w:p>
      <w:pPr>
        <w:pStyle w:val="Normal"/>
        <w:spacing w:lineRule="exact" w:line="380"/>
        <w:ind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六）讲座、第二课堂以及特色活动</w:t>
      </w:r>
    </w:p>
    <w:p>
      <w:pPr>
        <w:pStyle w:val="Normal"/>
        <w:tabs>
          <w:tab w:val="left" w:pos="420" w:leader="none"/>
          <w:tab w:val="left" w:pos="525" w:leader="none"/>
        </w:tabs>
        <w:spacing w:lineRule="exact" w:line="380"/>
        <w:ind w:left="-107" w:firstLine="525"/>
        <w:rPr/>
      </w:pP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、每位教师都应积极动脑开设选修课，以供学生选择。</w:t>
      </w:r>
    </w:p>
    <w:p>
      <w:pPr>
        <w:pStyle w:val="Normal"/>
        <w:tabs>
          <w:tab w:val="left" w:pos="420" w:leader="none"/>
          <w:tab w:val="left" w:pos="525" w:leader="none"/>
        </w:tabs>
        <w:spacing w:lineRule="exact" w:line="3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ab/>
        <w:t>28</w:t>
      </w:r>
      <w:r>
        <w:rPr>
          <w:rFonts w:ascii="华文中宋" w:hAnsi="华文中宋" w:cs="华文中宋" w:eastAsia="华文中宋"/>
          <w:szCs w:val="21"/>
        </w:rPr>
        <w:t>、凡开设的选修课应有教学计划、教材、教案、考核等规范的教学资料。</w:t>
      </w:r>
    </w:p>
    <w:p>
      <w:pPr>
        <w:pStyle w:val="Normal"/>
        <w:tabs>
          <w:tab w:val="left" w:pos="420" w:leader="none"/>
          <w:tab w:val="left" w:pos="525" w:leader="none"/>
        </w:tabs>
        <w:spacing w:lineRule="exact" w:line="380"/>
        <w:ind w:left="-107"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9</w:t>
      </w:r>
      <w:r>
        <w:rPr>
          <w:rFonts w:ascii="华文中宋" w:hAnsi="华文中宋" w:cs="华文中宋" w:eastAsia="华文中宋"/>
          <w:szCs w:val="21"/>
        </w:rPr>
        <w:t>、各教研组每学期至少组织一次全校性或以年级组为单位的特色活动。</w:t>
      </w:r>
    </w:p>
    <w:p>
      <w:pPr>
        <w:pStyle w:val="Normal"/>
        <w:tabs>
          <w:tab w:val="left" w:pos="420" w:leader="none"/>
          <w:tab w:val="left" w:pos="525" w:leader="none"/>
        </w:tabs>
        <w:spacing w:lineRule="exact" w:line="380"/>
        <w:ind w:left="-107" w:firstLine="495"/>
        <w:rPr/>
      </w:pPr>
      <w:r>
        <w:rPr>
          <w:rFonts w:eastAsia="华文中宋" w:cs="华文中宋" w:ascii="华文中宋" w:hAnsi="华文中宋"/>
          <w:spacing w:val="-6"/>
          <w:szCs w:val="21"/>
        </w:rPr>
        <w:t>30</w:t>
      </w:r>
      <w:r>
        <w:rPr>
          <w:rFonts w:ascii="华文中宋" w:hAnsi="华文中宋" w:cs="华文中宋" w:eastAsia="华文中宋"/>
          <w:spacing w:val="-6"/>
          <w:szCs w:val="21"/>
        </w:rPr>
        <w:t>、教师应在力所能及的情况下，开设各种不同类型的讲座，以提高学生学习兴趣，扩充学生知识视野。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b/>
          <w:szCs w:val="21"/>
        </w:rPr>
        <w:t>（七）辅导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31</w:t>
      </w:r>
      <w:r>
        <w:rPr>
          <w:rFonts w:ascii="华文中宋" w:hAnsi="华文中宋" w:cs="华文中宋" w:eastAsia="华文中宋"/>
          <w:szCs w:val="21"/>
        </w:rPr>
        <w:t>、有义务为不同学习程度的学生作出适合学生实际情况的辅导和补习，使学有余力的学生有所发展，学有困难的学生有所进步。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32</w:t>
      </w:r>
      <w:r>
        <w:rPr>
          <w:rFonts w:ascii="华文中宋" w:hAnsi="华文中宋" w:cs="华文中宋" w:eastAsia="华文中宋"/>
          <w:szCs w:val="21"/>
        </w:rPr>
        <w:t>、有责任为学生解答问题，对学生的提问要认真听取，并耐心细致地作出解答。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33</w:t>
      </w:r>
      <w:r>
        <w:rPr>
          <w:rFonts w:ascii="华文中宋" w:hAnsi="华文中宋" w:cs="华文中宋" w:eastAsia="华文中宋"/>
          <w:szCs w:val="21"/>
        </w:rPr>
        <w:t>、应主动关心学生，了解学生情况，帮助学生克服学习上的各种困难、思想上的各种问题。</w:t>
      </w:r>
    </w:p>
    <w:p>
      <w:pPr>
        <w:pStyle w:val="Normal"/>
        <w:spacing w:lineRule="exact" w:line="380"/>
        <w:ind w:firstLine="420"/>
        <w:rPr/>
      </w:pPr>
      <w:r>
        <w:rPr>
          <w:rFonts w:eastAsia="华文中宋" w:cs="华文中宋" w:ascii="华文中宋" w:hAnsi="华文中宋"/>
          <w:szCs w:val="21"/>
        </w:rPr>
        <w:t>34</w:t>
      </w:r>
      <w:r>
        <w:rPr>
          <w:rFonts w:ascii="华文中宋" w:hAnsi="华文中宋" w:cs="华文中宋" w:eastAsia="华文中宋"/>
          <w:szCs w:val="21"/>
        </w:rPr>
        <w:t>、对学有余力同学，教师应开设各种专业辅导课，以提高学生在某一专业领域的探索能力。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三条 作息规范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教师应遵守学校的全员坐班制，上午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之前到校，下午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以后离校。</w:t>
      </w:r>
    </w:p>
    <w:p>
      <w:pPr>
        <w:pStyle w:val="Normal"/>
        <w:spacing w:lineRule="exact" w:line="380"/>
        <w:ind w:left="-2" w:firstLine="42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教师按任课年级划分年级组，参加年级组、教研组、备课组及学校组织的各种会议；不得无故缺席，如有事须向有关人员书面请假。</w:t>
      </w:r>
    </w:p>
    <w:p>
      <w:pPr>
        <w:pStyle w:val="Normal"/>
        <w:spacing w:lineRule="exact" w:line="380"/>
        <w:ind w:left="-2"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教师凡病、事假均需按照《华育中学教职工病事假条例》办理请假手续，凡因公外出，需向学校人事部门和有关部门办理请假手续。</w:t>
      </w:r>
    </w:p>
    <w:p>
      <w:pPr>
        <w:pStyle w:val="Normal"/>
        <w:spacing w:lineRule="exact" w:line="38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教师临时调课需经教学处主任同意后由教务处调整，个人之间不得私自调课或擅自停课。</w:t>
      </w:r>
    </w:p>
    <w:p>
      <w:pPr>
        <w:pStyle w:val="Normal"/>
        <w:spacing w:lineRule="exact" w:line="38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各种假期的安排及调课日程均由教学处统一安排，教师应按校历及相关规定安排休息、上课。</w:t>
      </w:r>
    </w:p>
    <w:p>
      <w:pPr>
        <w:pStyle w:val="Normal"/>
        <w:spacing w:lineRule="exact" w:line="380"/>
        <w:ind w:firstLine="420"/>
        <w:rPr/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学校安排的值班，教师应准时到岗，管理到位，不得擅自调换值班时间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35:00Z</dcterms:created>
  <dc:creator>Administrators</dc:creator>
  <dc:description/>
  <cp:keywords/>
  <dc:language>en-US</dc:language>
  <cp:lastModifiedBy>walkinnet</cp:lastModifiedBy>
  <cp:lastPrinted>2007-10-10T16:17:00Z</cp:lastPrinted>
  <dcterms:modified xsi:type="dcterms:W3CDTF">2007-10-10T08:17:00Z</dcterms:modified>
  <cp:revision>50</cp:revision>
  <dc:subject/>
  <dc:title>华育中学教师规范</dc:title>
</cp:coreProperties>
</file>