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二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English Crosswords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73985" cy="219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UES ACROSS </w:t>
      </w:r>
      <w:r>
        <w:rPr>
          <w:rFonts w:ascii="Verdana" w:hAnsi="Verdana" w:cs="Verdana"/>
          <w:sz w:val="18"/>
          <w:szCs w:val="18"/>
        </w:rPr>
        <w:t>（横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2. Used for weighing ingredients, when cooking. </w:t>
        <w:br/>
        <w:t xml:space="preserve">5. Vegetable similar to a pea; popular in Britain, in tomato sauce. </w:t>
        <w:br/>
        <w:t xml:space="preserve">6. Type of fruit, often used in drinks. </w:t>
        <w:br/>
        <w:t xml:space="preserve">7. Put this in your drink on a hot day. </w:t>
        <w:br/>
        <w:t xml:space="preserve">9. Drink to finish a meal with. </w:t>
        <w:br/>
        <w:t xml:space="preserve">10. A salmon is one, so is a sardine. </w:t>
        <w:br/>
        <w:t xml:space="preserve">13. Like a tart, but upside-down. </w:t>
        <w:br/>
        <w:t xml:space="preserve">14. Fruit often used in 13. Sometimes green, sometimes red, or yellow. </w:t>
        <w:br/>
        <w:t xml:space="preserve">16. A slice of beef, usually grilled. </w:t>
        <w:br/>
        <w:t xml:space="preserve">18. Cereal much used in Oriental cooking. </w:t>
        <w:br/>
        <w:t xml:space="preserve">19. White crystal used in food. </w:t>
        <w:br/>
        <w:t>CLUES DOWN  </w:t>
      </w:r>
      <w:r>
        <w:rPr>
          <w:rFonts w:ascii="Verdana" w:hAnsi="Verdana" w:cs="Verdana"/>
          <w:sz w:val="18"/>
          <w:szCs w:val="18"/>
        </w:rPr>
        <w:t>（竖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1. It is often eaten at tea time. </w:t>
        <w:br/>
        <w:t xml:space="preserve">2. Popular breakfast cereal. </w:t>
        <w:br/>
        <w:t xml:space="preserve">3. Hot pot of meat and vegetables </w:t>
        <w:br/>
        <w:t xml:space="preserve">8. Kind of potato associated with 10 across in a classic English meal. </w:t>
        <w:br/>
        <w:t xml:space="preserve">9. Its most common form is called "Cheddar". </w:t>
        <w:br/>
        <w:t xml:space="preserve">11. You usually do this while you eat. </w:t>
        <w:br/>
        <w:t xml:space="preserve">12. Meat taken from a young cow. </w:t>
        <w:br/>
        <w:t xml:space="preserve">15. Outside of an orange or other types of fruit. </w:t>
        <w:br/>
        <w:t>17. Do you prefer your potato boiled (   ) mashed?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点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  5  5  1                           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7  9  10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7  10  10                         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8  8  8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8  8  10                          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8  9  9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3  3  3                           8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3  3  9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9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3  4  4                           10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3  4  5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成语谚语歇后语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一级：根据成语写解释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作茧自缚：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长绳系日：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多难兴邦：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春风化雨：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缘木求鱼：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二级：补全歇后语（写在题目下方空白处）</w:t>
      </w:r>
    </w:p>
    <w:p>
      <w:pPr>
        <w:pStyle w:val="Style16"/>
        <w:numPr>
          <w:ilvl w:val="0"/>
          <w:numId w:val="1"/>
        </w:numPr>
        <w:rPr/>
      </w:pPr>
      <w:r>
        <w:rPr>
          <w:rFonts w:ascii="楷体;Arial Unicode MS" w:hAnsi="楷体;Arial Unicode MS" w:cs="楷体;Arial Unicode MS" w:eastAsia="楷体;Arial Unicode MS"/>
        </w:rPr>
        <w:t>盲人看三国，</w:t>
      </w:r>
      <w:r>
        <w:rPr>
          <w:rFonts w:eastAsia="楷体;Arial Unicode MS" w:cs="楷体;Arial Unicode MS" w:ascii="楷体;Arial Unicode MS" w:hAnsi="楷体;Arial Unicode MS"/>
        </w:rPr>
        <w:t>_________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猫被老虎撵上树，</w:t>
      </w:r>
      <w:r>
        <w:rPr/>
        <w:t>_________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____________,</w:t>
      </w:r>
      <w:r>
        <w:rPr/>
        <w:t>赔了夫人又折兵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____________,</w:t>
      </w:r>
      <w:r>
        <w:rPr/>
        <w:t>化险为夷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大刀阔斧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三级：根据英文写出对应中文意思（成语、谚语、歇后语、名言）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 clean hand wants no washing.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Accidents will happen.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Be honest rather clever.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/>
        <w:t>Bare words, no bargain.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Much cry and little wool.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四级：补全英语谚语习语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Murder will _________.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Never be ________ of well doing.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No ________ goes along.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Do not _________ your enemy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楷体;Arial Unicode MS" w:cs="楷体;Arial Unicode MS" w:ascii="楷体;Arial Unicode MS" w:hAnsi="楷体;Arial Unicode MS"/>
        </w:rPr>
        <w:t>Don’t</w:t>
      </w:r>
      <w:r>
        <w:rPr>
          <w:rFonts w:eastAsia="楷体;Arial Unicode MS" w:cs="楷体;Arial Unicode MS" w:ascii="楷体;Arial Unicode MS" w:hAnsi="楷体;Arial Unicode MS"/>
        </w:rPr>
        <w:t xml:space="preserve"> cry out before you are _________.</w:t>
      </w:r>
    </w:p>
    <w:p>
      <w:pPr>
        <w:pStyle w:val="Style16"/>
        <w:ind w:firstLine="316"/>
        <w:rPr/>
      </w:pP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日中午</w:t>
      </w:r>
      <w:r>
        <w:rPr>
          <w:b/>
        </w:rPr>
        <w:t>1:00</w:t>
      </w:r>
      <w:r>
        <w:rPr>
          <w:b/>
        </w:rPr>
        <w:t>前由学习委员交到初</w:t>
      </w:r>
      <w:r>
        <w:rPr>
          <w:b/>
        </w:rPr>
        <w:t>二</w:t>
      </w:r>
      <w:r>
        <w:rPr>
          <w:b/>
        </w:rPr>
        <w:t>4</w:t>
      </w:r>
      <w:r>
        <w:rPr>
          <w:b/>
        </w:rPr>
        <w:t>班徐云帆处或直接投入大队部门口的信箱里</w:t>
      </w: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5:00Z</dcterms:created>
  <dc:creator>Kurtis</dc:creator>
  <dc:description/>
  <cp:keywords/>
  <dc:language>en-US</dc:language>
  <cp:lastModifiedBy>微软用户</cp:lastModifiedBy>
  <dcterms:modified xsi:type="dcterms:W3CDTF">2013-09-10T01:16:00Z</dcterms:modified>
  <cp:revision>3</cp:revision>
  <dc:subject/>
  <dc:title/>
</cp:coreProperties>
</file>