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七周学习部小竞赛</w:t>
      </w:r>
    </w:p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成绩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(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满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)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数独（全对得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有错不得分）</w:t>
      </w:r>
    </w:p>
    <w:p>
      <w:pPr>
        <w:pStyle w:val="Normal"/>
        <w:widowControl/>
        <w:spacing w:lineRule="atLeast" w:line="315"/>
        <w:jc w:val="center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57525" cy="3065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三、智力问答题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  <w:r>
        <w:rPr>
          <w:rFonts w:ascii="楷体;Arial Unicode MS" w:hAnsi="楷体;Arial Unicode MS" w:cs="楷体;Arial Unicode MS" w:eastAsia="楷体;Arial Unicode MS"/>
        </w:rPr>
        <w:t xml:space="preserve"> </w:t>
      </w:r>
    </w:p>
    <w:p>
      <w:pPr>
        <w:pStyle w:val="Style15"/>
        <w:spacing w:lineRule="auto" w:line="360" w:before="0" w:after="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1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、如果要在一块铜片上用电镀的方法镀上一层锌，应该把锌片放在：</w:t>
      </w:r>
    </w:p>
    <w:p>
      <w:pPr>
        <w:pStyle w:val="Style15"/>
        <w:spacing w:lineRule="auto" w:line="360" w:before="0" w:after="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2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、</w:t>
      </w:r>
      <w:r>
        <w:rPr>
          <w:rFonts w:eastAsia="楷体;Arial Unicode MS" w:cs="Times New Roman" w:ascii="楷体;Arial Unicode MS" w:hAnsi="楷体;Arial Unicode MS"/>
          <w:kern w:val="2"/>
          <w:sz w:val="21"/>
        </w:rPr>
        <w:t>"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欧</w:t>
      </w:r>
      <w:r>
        <w:rPr>
          <w:kern w:val="2"/>
          <w:sz w:val="21"/>
        </w:rPr>
        <w:t>•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亨利式的结尾</w:t>
      </w:r>
      <w:r>
        <w:rPr>
          <w:rFonts w:eastAsia="楷体;Arial Unicode MS" w:cs="Times New Roman" w:ascii="楷体;Arial Unicode MS" w:hAnsi="楷体;Arial Unicode MS"/>
          <w:kern w:val="2"/>
          <w:sz w:val="21"/>
        </w:rPr>
        <w:t>"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是指美国作家欧</w:t>
      </w:r>
      <w:r>
        <w:rPr>
          <w:kern w:val="2"/>
          <w:sz w:val="21"/>
        </w:rPr>
        <w:t>•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亨利的短篇小说结局：</w:t>
      </w:r>
    </w:p>
    <w:p>
      <w:pPr>
        <w:pStyle w:val="Style15"/>
        <w:spacing w:lineRule="auto" w:line="360" w:before="0" w:after="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3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、最初用“肥皂剧”命名一种连续剧是因为：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 xml:space="preserve"> </w:t>
      </w:r>
    </w:p>
    <w:p>
      <w:pPr>
        <w:pStyle w:val="Style15"/>
        <w:spacing w:lineRule="auto" w:line="360" w:before="0" w:after="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4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、中国的四大发明包括：</w:t>
      </w:r>
    </w:p>
    <w:p>
      <w:pPr>
        <w:pStyle w:val="Style15"/>
        <w:spacing w:lineRule="auto" w:line="360" w:before="0" w:after="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5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、我国被称为“不夜城”的城市是哪一座城市？</w:t>
      </w:r>
    </w:p>
    <w:p>
      <w:pPr>
        <w:pStyle w:val="Style15"/>
        <w:spacing w:lineRule="auto" w:line="360" w:before="0" w:after="0"/>
        <w:rPr/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6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、遗产继承的第二顺序是：</w:t>
      </w:r>
    </w:p>
    <w:p>
      <w:pPr>
        <w:pStyle w:val="Style15"/>
        <w:spacing w:lineRule="auto" w:line="360" w:before="0" w:after="0"/>
        <w:rPr/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7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、小婷想在桶上凿个洞后放在窗台上浇外面的花圃，要想水喷得远些，她应该把洞凿得：</w:t>
      </w:r>
    </w:p>
    <w:p>
      <w:pPr>
        <w:pStyle w:val="Style15"/>
        <w:spacing w:lineRule="auto" w:line="360" w:before="0" w:after="0"/>
        <w:rPr/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8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、我国哪位思想家曾提出：学校应成为民主议政的场所？</w:t>
      </w:r>
    </w:p>
    <w:p>
      <w:pPr>
        <w:pStyle w:val="Style15"/>
        <w:spacing w:lineRule="auto" w:line="360" w:before="0" w:after="0"/>
        <w:rPr/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9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、麦当劳的经营方式是什么？</w:t>
      </w:r>
    </w:p>
    <w:p>
      <w:pPr>
        <w:pStyle w:val="Style15"/>
        <w:spacing w:lineRule="auto" w:line="360" w:before="0" w:after="0"/>
        <w:rPr/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10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、大气中起吸收紫外线、保护地球生命作用的是哪种成分？</w:t>
      </w:r>
    </w:p>
    <w:p>
      <w:pPr>
        <w:pStyle w:val="Normal"/>
        <w:rPr>
          <w:rFonts w:ascii="楷体;Arial Unicode MS" w:hAnsi="楷体;Arial Unicode MS" w:eastAsia="楷体;Arial Unicode MS" w:cs="楷体;Arial Unicode MS"/>
          <w:kern w:val="2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kern w:val="2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二、填字游戏（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错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题倒扣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jc w:val="left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3690" cy="28536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311400" cy="322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22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横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我国著名教育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指假设不存在或不真实的事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本女歌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俄罗斯的总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邦创作的一首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北京市内俗称“白塔寺”的一座寺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本知名化妆品品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独创了将布缠在模特身上直接剪裁的立体裁剪方法的时装品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美国著名的媒体公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国内男影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世界著名童话故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王力宏演唱的歌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5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横向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我国著名教育家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指假设不存在或不真实的事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日本女歌手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俄罗斯的总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刘邦创作的一首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北京市内俗称“白塔寺”的一座寺庙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日本知名化妆品品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独创了将布缠在模特身上直接剪裁的立体裁剪方法的时装品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美国著名的媒体公司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国内男影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世界著名童话故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王力宏演唱的歌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311400" cy="3465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46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纵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一、《红楼梦》中的“金陵十二钗”之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二、胡琴的一种，代表曲目有《赛马》《二泉映月》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三、指透射阳光的密闭空间由于与外界缺乏热交换而形成的保温效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四、西方传说故事中人类的祖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五、世界名车品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六、周杰伦演唱的一张音乐专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七、世界最大的计算机公司之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八、“狂欢节”在香港的中文译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九、台湾著名女主持人陶晶莹的艺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十、西藏的一个湖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十一、影星章子怡代言的一个化妆品品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十二、小说《天龙八部》中的一个人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十三、形容天气晴朗温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2"/>
                              </w:rPr>
                              <w:t>十四、电影《向左走向右走》中的歌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72.85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纵向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一、《红楼梦》中的“金陵十二钗”之一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二、胡琴的一种，代表曲目有《赛马》《二泉映月》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三、指透射阳光的密闭空间由于与外界缺乏热交换而形成的保温效应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四、西方传说故事中人类的祖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五、世界名车品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六、周杰伦演唱的一张音乐专辑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七、世界最大的计算机公司之一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八、“狂欢节”在香港的中文译名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九、台湾著名女主持人陶晶莹的艺名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十、西藏的一个湖泊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十一、影星章子怡代言的一个化妆品品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十二、小说《天龙八部》中的一个人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十三、形容天气晴朗温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2"/>
                        </w:rPr>
                        <w:t>十四、电影《向左走向右走》中的歌曲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22"/>
          <w:szCs w:val="22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2"/>
          <w:szCs w:val="22"/>
          <w:lang w:val="en-US" w:eastAsia="en-US"/>
        </w:rPr>
      </w:r>
    </w:p>
    <w:p>
      <w:pPr>
        <w:pStyle w:val="Style15"/>
        <w:spacing w:before="280" w:after="280"/>
        <w:jc w:val="center"/>
        <w:rPr/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7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日中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1:00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前由学习委员交到预初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薛峥嵘、预初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朱玮昊、初一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6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柯慧怡、初二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阮辰阳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 xml:space="preserve">处或直接投入大队部门口的信箱里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43:00Z</dcterms:created>
  <dc:creator>Kurtis</dc:creator>
  <dc:description/>
  <cp:keywords/>
  <dc:language>en-US</dc:language>
  <cp:lastModifiedBy>微软用户</cp:lastModifiedBy>
  <dcterms:modified xsi:type="dcterms:W3CDTF">2013-04-01T01:17:00Z</dcterms:modified>
  <cp:revision>3</cp:revision>
  <dc:subject/>
  <dc:title/>
</cp:coreProperties>
</file>