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FF0000"/>
          <w:sz w:val="44"/>
          <w:szCs w:val="44"/>
        </w:rPr>
        <w:t>上海市徐汇区红领巾理事会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79" to="8098,467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7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bCs/>
          <w:sz w:val="32"/>
          <w:szCs w:val="32"/>
        </w:rPr>
        <w:t>小手拉小手，健康共成长，弘扬好传统，争做好队员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亲爱的少先队员、儿童团员们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以来，云南遭遇三年连旱，农作物受灾，超过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万人饮水困难。徐汇对口支援地区云南红河州也因大面积的干旱，全州工农业和群众的生产生活受到了严重的影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这个非常时期，上海市徐汇区红领巾理事会一致认为：我们少先队员、儿童团员要继承和发扬“奉献、友爱、互助、进步”的志愿者精神，发扬“守望相助，携手成长”的优良传统，以实际行动投入到以“点滴爱，心相依”为主题的徐汇青少年情牵云南红河州抗旱保学系列活动中来，用我们的拳拳爱心凝聚成一份援助的力量，帮助受灾人民度过难关。在此，我们倡议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我们</w:t>
      </w:r>
      <w:r>
        <w:rPr>
          <w:rFonts w:ascii="仿宋_GB2312" w:hAnsi="仿宋_GB2312" w:eastAsia="仿宋_GB2312"/>
          <w:sz w:val="28"/>
          <w:szCs w:val="28"/>
        </w:rPr>
        <w:t>应该</w:t>
      </w:r>
      <w:r>
        <w:rPr>
          <w:rFonts w:ascii="仿宋_GB2312" w:hAnsi="仿宋_GB2312" w:eastAsia="仿宋_GB2312"/>
          <w:sz w:val="28"/>
          <w:szCs w:val="28"/>
        </w:rPr>
        <w:t>从我做起，</w:t>
      </w:r>
      <w:r>
        <w:rPr>
          <w:rFonts w:ascii="仿宋_GB2312" w:hAnsi="仿宋_GB2312" w:eastAsia="仿宋_GB2312"/>
          <w:sz w:val="28"/>
          <w:szCs w:val="28"/>
        </w:rPr>
        <w:t>充分认识节水的必要性和重大意义，树立良好的节约用水意识，养成良好的节约用水习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拿出自己闲置的小物件参加学校爱心义卖活动，用筹集的善款为云南红河州开远、泸西等地区抗旱保学活动献出自己的绵薄之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通过红领巾广播台、校园网、主题集会、微博等形式，向身边的人宣传徐汇区红河州抗旱保学系列活动，用不同形式为红河州旱灾区校园中缺水的同龄人倾注爱心之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少先队是学习先锋的组织，“哪里有红领巾，哪里就有新风尚”。 少先队员、儿童团员们，大家快快行动起来！从我做起，从现在做起，从身边的点滴小事做起。让我们一起小手拉小手，健康共成长，弘扬好传统，争做新时代的好队员！</w:t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上海市徐汇区红领巾理事会</w:t>
      </w:r>
    </w:p>
    <w:p>
      <w:pPr>
        <w:pStyle w:val="Style16"/>
        <w:spacing w:lineRule="exact" w:line="400"/>
        <w:ind w:left="5250" w:firstLine="24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</w:rPr>
  </w:style>
  <w:style w:type="paragraph" w:styleId="Char">
    <w:name w:val="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4:00Z</dcterms:created>
  <dc:creator>丁丁</dc:creator>
  <dc:description/>
  <dc:language>en-US</dc:language>
  <cp:lastModifiedBy>xueyi</cp:lastModifiedBy>
  <cp:lastPrinted>2006-04-19T11:25:00Z</cp:lastPrinted>
  <dcterms:modified xsi:type="dcterms:W3CDTF">2012-03-27T01:39:00Z</dcterms:modified>
  <cp:revision>3</cp:revision>
  <dc:subject/>
  <dc:title>树立社会主义荣辱观，让每一个生活在社会主义大家庭的成员生活得更有尊严，是人民的企盼，是一个国家文明民主的表现</dc:title>
</cp:coreProperties>
</file>