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强手填词（第</w:t>
      </w:r>
      <w:r>
        <w:rPr>
          <w:sz w:val="24"/>
          <w:lang w:eastAsia="zh-CN"/>
        </w:rPr>
        <w:t>三</w:t>
      </w:r>
      <w:r>
        <w:rPr>
          <w:sz w:val="24"/>
        </w:rPr>
        <w:t>周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t>2</w:t>
      </w:r>
      <w:r>
        <w:rPr>
          <w:rFonts w:ascii="楷体_GB2312" w:hAnsi="楷体_GB2312" w:eastAsia="楷体_GB2312"/>
          <w:szCs w:val="21"/>
          <w:lang w:val="en-US" w:eastAsia="en-US"/>
        </w:rPr>
        <w:t>月</w:t>
      </w:r>
      <w:r>
        <w:rPr>
          <w:rFonts w:eastAsia="楷体_GB2312" w:ascii="楷体_GB2312" w:hAnsi="楷体_GB2312"/>
          <w:szCs w:val="21"/>
          <w:lang w:val="en-US" w:eastAsia="en-US"/>
        </w:rPr>
        <w:t>24</w:t>
      </w:r>
      <w:r>
        <w:rPr>
          <w:rFonts w:ascii="楷体_GB2312" w:hAnsi="楷体_GB2312" w:eastAsia="楷体_GB2312"/>
          <w:szCs w:val="21"/>
          <w:lang w:val="en-US" w:eastAsia="en-US"/>
        </w:rPr>
        <w:t>日中午</w:t>
      </w:r>
      <w:r>
        <w:rPr>
          <w:rFonts w:eastAsia="楷体_GB2312" w:ascii="楷体_GB2312" w:hAnsi="楷体_GB2312"/>
          <w:szCs w:val="21"/>
          <w:lang w:val="en-US" w:eastAsia="en-US"/>
        </w:rPr>
        <w:t>1: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预初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cs="楷体_GB2312" w:eastAsia="楷体_GB2312"/>
          <w:lang w:val="en-US" w:eastAsia="en-US"/>
        </w:rPr>
        <w:t>班柯慧怡、初一</w:t>
      </w:r>
      <w:r>
        <w:rPr>
          <w:rFonts w:eastAsia="楷体_GB2312" w:cs="楷体_GB2312" w:ascii="楷体_GB2312" w:hAnsi="楷体_GB2312"/>
          <w:lang w:val="en-US" w:eastAsia="en-US"/>
        </w:rPr>
        <w:t>3</w:t>
      </w:r>
      <w:r>
        <w:rPr>
          <w:rFonts w:ascii="楷体_GB2312" w:hAnsi="楷体_GB2312" w:cs="楷体_GB2312" w:eastAsia="楷体_GB2312"/>
          <w:lang w:val="en-US" w:eastAsia="en-US"/>
        </w:rPr>
        <w:t>班李睿杰、初二</w:t>
      </w:r>
      <w:r>
        <w:rPr>
          <w:rFonts w:eastAsia="楷体_GB2312" w:cs="楷体_GB2312" w:ascii="楷体_GB2312" w:hAnsi="楷体_GB2312"/>
          <w:lang w:val="en-US" w:eastAsia="en-US"/>
        </w:rPr>
        <w:t>7</w:t>
      </w:r>
      <w:r>
        <w:rPr>
          <w:rFonts w:ascii="楷体_GB2312" w:hAnsi="楷体_GB2312" w:cs="楷体_GB2312" w:eastAsia="楷体_GB2312"/>
          <w:lang w:val="en-US" w:eastAsia="en-US"/>
        </w:rPr>
        <w:t>班周婕</w:t>
      </w:r>
      <w:r>
        <w:rPr>
          <w:rFonts w:ascii="楷体_GB2312" w:hAnsi="楷体_GB2312" w:eastAsia="楷体_GB2312"/>
          <w:szCs w:val="21"/>
          <w:lang w:val="en-US" w:eastAsia="en-US"/>
        </w:rPr>
        <w:t>处或直接投入大队部门口的信箱里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auto" w:val="clear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九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十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" w:ascii="宋体" w:hAnsi="宋体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38735</wp:posOffset>
                </wp:positionV>
                <wp:extent cx="2743200" cy="453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3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纵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小说《水浒》的作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中国国民党创始人，曾任中华民国第一任临时大总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太阳的别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人民应当平等地享有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1911</w:t>
                            </w:r>
                            <w:r>
                              <w:rPr>
                                <w:sz w:val="21"/>
                              </w:rPr>
                              <w:t>年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月</w:t>
                            </w:r>
                            <w:r>
                              <w:rPr>
                                <w:sz w:val="21"/>
                              </w:rPr>
                              <w:t>10</w:t>
                            </w:r>
                            <w:r>
                              <w:rPr>
                                <w:sz w:val="21"/>
                              </w:rPr>
                              <w:t>日在中国爆发的一场革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马路两边供人行走的便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即关铎，元末红巾军刘福通部将领，现在也用作对关姓男人的尊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长江的别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京剧表演艺术家，有艺术记录片《粉墨春秋》行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词牌名，又名《宴桃花》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用圆形发面皮包馅蒸成的食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歇后语，其后文是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愿者上钩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妻子对丈夫的习惯称呼，和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老婆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相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成语，指自己最满意的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用稀酒精加香料制成的香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国家平时经常保持的现役正规军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sz w:val="21"/>
                              </w:rPr>
                              <w:t>长篇小说《林海雪原》的主人公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 w:before="0" w:after="0"/>
                              <w:ind w:left="360" w:right="0" w:hanging="360"/>
                              <w:jc w:val="both"/>
                              <w:textAlignment w:val="auto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意大利作家薄伽丘作的短篇小说集，是文艺复兴时期的重要作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57.25pt;mso-wrap-distance-left:9.05pt;mso-wrap-distance-right:9.05pt;mso-wrap-distance-top:0pt;mso-wrap-distance-bottom:0pt;margin-top:3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lang w:eastAsia="zh-CN"/>
                        </w:rPr>
                        <w:t>纵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小说《水浒》的作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中国国民党创始人，曾任中华民国第一任临时大总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太阳的别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人民应当平等地享有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1911</w:t>
                      </w:r>
                      <w:r>
                        <w:rPr>
                          <w:sz w:val="21"/>
                        </w:rPr>
                        <w:t>年</w:t>
                      </w: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月</w:t>
                      </w:r>
                      <w:r>
                        <w:rPr>
                          <w:sz w:val="21"/>
                        </w:rPr>
                        <w:t>10</w:t>
                      </w:r>
                      <w:r>
                        <w:rPr>
                          <w:sz w:val="21"/>
                        </w:rPr>
                        <w:t>日在中国爆发的一场革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马路两边供人行走的便道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即关铎，元末红巾军刘福通部将领，现在也用作对关姓男人的尊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长江的别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京剧表演艺术家，有艺术记录片《粉墨春秋》行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词牌名，又名《宴桃花》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用圆形发面皮包馅蒸成的食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歇后语，其后文是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愿者上钩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妻子对丈夫的习惯称呼，和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老婆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相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成语，指自己最满意的学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用稀酒精加香料制成的香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国家平时经常保持的现役正规军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/>
                      </w:pPr>
                      <w:r>
                        <w:rPr>
                          <w:sz w:val="21"/>
                        </w:rPr>
                        <w:t>长篇小说《林海雪原》的主人公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60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 w:before="0" w:after="0"/>
                        <w:ind w:left="360" w:right="0" w:hanging="360"/>
                        <w:jc w:val="both"/>
                        <w:textAlignment w:val="auto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意大利作家薄伽丘作的短篇小说集，是文艺复兴时期的重要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218440</wp:posOffset>
                </wp:positionV>
                <wp:extent cx="3200400" cy="415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横</w:t>
                            </w:r>
                            <w:r>
                              <w:rPr/>
                              <w:t>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美国动作电影明星，</w:t>
                            </w:r>
                            <w:r>
                              <w:rPr>
                                <w:sz w:val="21"/>
                              </w:rPr>
                              <w:t>2003</w:t>
                            </w:r>
                            <w:r>
                              <w:rPr>
                                <w:sz w:val="21"/>
                              </w:rPr>
                              <w:t>年当选为加利福尼亚州州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中国女电影演员，主演过《十字街头》《一江春水向东流》《祝福》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法西斯德国秘密国家警察的简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《水浒》人物，绰号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小李广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成语，指有关人命之事，关系重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三国时吴国的建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成语，比喻得到与自己非常投合的人或非常适合自己的环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t>苏轼《念奴娇</w:t>
                            </w:r>
                            <w:r>
                              <w:rPr>
                                <w:sz w:val="21"/>
                              </w:rPr>
                              <w:t>·</w:t>
                            </w:r>
                            <w:r>
                              <w:rPr>
                                <w:sz w:val="21"/>
                              </w:rPr>
                              <w:t>赤壁怀古》词中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</w:rPr>
                              <w:t>一尊还酹江月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>”</w:t>
                            </w:r>
                            <w:r>
                              <w:rPr>
                                <w:sz w:val="21"/>
                              </w:rPr>
                              <w:t>的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成语，原指分路而行，后用以比喻因各自的志趣目的不同而各行其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成语，泛指讲惯了的老话，套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民间对北宋清官包拯的称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黑龙江支流，为中俄界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1"/>
                              </w:rPr>
                              <w:t>山名，在陕西勉县西南，东汉末年，刘备部将黄忠斩曹操手下夏侯渊于此</w:t>
                            </w:r>
                            <w:r>
                              <w:rPr>
                                <w:sz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7.3pt;mso-wrap-distance-left:9.05pt;mso-wrap-distance-right:9.05pt;mso-wrap-distance-top:0pt;mso-wrap-distance-bottom:0pt;margin-top:17.2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横</w:t>
                      </w:r>
                      <w:r>
                        <w:rPr/>
                        <w:t>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美国动作电影明星，</w:t>
                      </w:r>
                      <w:r>
                        <w:rPr>
                          <w:sz w:val="21"/>
                        </w:rPr>
                        <w:t>2003</w:t>
                      </w:r>
                      <w:r>
                        <w:rPr>
                          <w:sz w:val="21"/>
                        </w:rPr>
                        <w:t>年当选为加利福尼亚州州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中国女电影演员，主演过《十字街头》《一江春水向东流》《祝福》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法西斯德国秘密国家警察的简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《水浒》人物，绰号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小李广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成语，指有关人命之事，关系重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三国时吴国的建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成语，比喻得到与自己非常投合的人或非常适合自己的环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t>苏轼《念奴娇</w:t>
                      </w:r>
                      <w:r>
                        <w:rPr>
                          <w:sz w:val="21"/>
                        </w:rPr>
                        <w:t>·</w:t>
                      </w:r>
                      <w:r>
                        <w:rPr>
                          <w:sz w:val="21"/>
                        </w:rPr>
                        <w:t>赤壁怀古》词中</w:t>
                      </w:r>
                      <w:r>
                        <w:rPr>
                          <w:rFonts w:eastAsia="Times New Roman"/>
                          <w:sz w:val="21"/>
                        </w:rPr>
                        <w:t>“</w:t>
                      </w:r>
                      <w:r>
                        <w:rPr>
                          <w:sz w:val="21"/>
                        </w:rPr>
                        <w:t>一尊还酹江月</w:t>
                      </w:r>
                      <w:r>
                        <w:rPr>
                          <w:rFonts w:eastAsia="Times New Roman"/>
                          <w:sz w:val="21"/>
                        </w:rPr>
                        <w:t>”</w:t>
                      </w:r>
                      <w:r>
                        <w:rPr>
                          <w:sz w:val="21"/>
                        </w:rPr>
                        <w:t>的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成语，原指分路而行，后用以比喻因各自的志趣目的不同而各行其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成语，泛指讲惯了的老话，套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民间对北宋清官包拯的称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黑龙江支流，为中俄界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1"/>
                        </w:rPr>
                        <w:t>山名，在陕西勉县西南，东汉末年，刘备部将黄忠斩曹操手下夏侯渊于此</w:t>
                      </w:r>
                      <w:r>
                        <w:rPr>
                          <w:sz w:val="21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>
                          <w:sz w:val="21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dc:language>en-US</dc:language>
  <cp:lastModifiedBy>上海中学</cp:lastModifiedBy>
  <dcterms:modified xsi:type="dcterms:W3CDTF">2011-03-20T15:37:00Z</dcterms:modified>
  <cp:revision>37</cp:revision>
  <dc:subject/>
  <dc:title>强手填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