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强手填词（第</w:t>
      </w:r>
      <w:r>
        <w:rPr>
          <w:sz w:val="24"/>
          <w:lang w:eastAsia="zh-CN"/>
        </w:rPr>
        <w:t>五</w:t>
      </w:r>
      <w:r>
        <w:rPr>
          <w:sz w:val="24"/>
        </w:rPr>
        <w:t>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9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2743200" cy="436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6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纵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李玟的一首歌曲名，电影《卧虎藏龙》的主题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糯米的别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过氧化氢的水溶液，常用作消毒防腐等用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朱自清先生的一篇散文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陈道明、蒋雯丽等主演的一部改编自王海鸰同名原著的电视剧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汤姆</w:t>
                            </w:r>
                            <w:r>
                              <w:rPr>
                                <w:sz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</w:rPr>
                              <w:t>克鲁斯和达斯丁</w:t>
                            </w:r>
                            <w:r>
                              <w:rPr>
                                <w:sz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</w:rPr>
                              <w:t>霍夫曼主演的一部获得奥斯卡奖的电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佛山旧八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之一（通济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举行典礼或大会时报告进行程序的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央视一知名节目名，张越等主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张韶涵的一首歌曲名，首句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我不孤单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有一天变成泡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获得雅典奥运会男子举重</w:t>
                            </w:r>
                            <w:r>
                              <w:rPr>
                                <w:sz w:val="21"/>
                              </w:rPr>
                              <w:t>69</w:t>
                            </w:r>
                            <w:r>
                              <w:rPr>
                                <w:sz w:val="21"/>
                              </w:rPr>
                              <w:t>公斤级冠军的我国云南籍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刘欢的一首歌曲名，首句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遥远的夜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3.85pt;mso-wrap-distance-left:9.05pt;mso-wrap-distance-right:9.05pt;mso-wrap-distance-top:0pt;mso-wrap-distance-bottom:0pt;margin-top: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纵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李玟的一首歌曲名，电影《卧虎藏龙》的主题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糯米的别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过氧化氢的水溶液，常用作消毒防腐等用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朱自清先生的一篇散文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陈道明、蒋雯丽等主演的一部改编自王海鸰同名原著的电视剧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汤姆</w:t>
                      </w:r>
                      <w:r>
                        <w:rPr>
                          <w:sz w:val="21"/>
                        </w:rPr>
                        <w:t>·</w:t>
                      </w:r>
                      <w:r>
                        <w:rPr>
                          <w:sz w:val="21"/>
                        </w:rPr>
                        <w:t>克鲁斯和达斯丁</w:t>
                      </w:r>
                      <w:r>
                        <w:rPr>
                          <w:sz w:val="21"/>
                        </w:rPr>
                        <w:t>·</w:t>
                      </w:r>
                      <w:r>
                        <w:rPr>
                          <w:sz w:val="21"/>
                        </w:rPr>
                        <w:t>霍夫曼主演的一部获得奥斯卡奖的电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佛山旧八景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之一（通济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举行典礼或大会时报告进行程序的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央视一知名节目名，张越等主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张韶涵的一首歌曲名，首句是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我不孤单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有一天变成泡沫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获得雅典奥运会男子举重</w:t>
                      </w:r>
                      <w:r>
                        <w:rPr>
                          <w:sz w:val="21"/>
                        </w:rPr>
                        <w:t>69</w:t>
                      </w:r>
                      <w:r>
                        <w:rPr>
                          <w:sz w:val="21"/>
                        </w:rPr>
                        <w:t>公斤级冠军的我国云南籍选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刘欢的一首歌曲名，首句是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遥远的夜空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218440</wp:posOffset>
                </wp:positionV>
                <wp:extent cx="3200400" cy="415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横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中国中秋节应时的食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有我国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硅谷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之称的北京一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一词牌名，又名《醉留客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范逸臣的一张专辑名，主打歌曲《断翅蝴蝶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李翰祥执导，刘晓庆、陈烨、张铁林等主演的一部讲述慈禧太后的影片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李升燕、金喜善、金民钟等主演的一部韩剧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陈坤的大碟《渗透》的作品之一，第一句歌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那夜真的好浪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北宋时期著名政治家，史学家，散文家，主持编写《资治通鉴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“</w:t>
                            </w:r>
                            <w:r>
                              <w:rPr>
                                <w:sz w:val="21"/>
                              </w:rPr>
                              <w:t>佛山新八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之一（三水荷花世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许晴、陈宝国等主演的一部又名《闪光的警徽》的电视剧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孟浩然诗《宿建德江》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野旷天低树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的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S.H.E</w:t>
                            </w:r>
                            <w:r>
                              <w:rPr>
                                <w:sz w:val="21"/>
                              </w:rPr>
                              <w:t>的一首歌曲名，首句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十级风的情绪已沉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.3pt;mso-wrap-distance-left:9.05pt;mso-wrap-distance-right:9.05pt;mso-wrap-distance-top:0pt;mso-wrap-distance-bottom:0pt;margin-top:17.2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横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中国中秋节应时的食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有我国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硅谷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之称的北京一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一词牌名，又名《醉留客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范逸臣的一张专辑名，主打歌曲《断翅蝴蝶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李翰祥执导，刘晓庆、陈烨、张铁林等主演的一部讲述慈禧太后的影片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李升燕、金喜善、金民钟等主演的一部韩剧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陈坤的大碟《渗透》的作品之一，第一句歌词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那夜真的好浪漫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北宋时期著名政治家，史学家，散文家，主持编写《资治通鉴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“</w:t>
                      </w:r>
                      <w:r>
                        <w:rPr>
                          <w:sz w:val="21"/>
                        </w:rPr>
                        <w:t>佛山新八景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之一（三水荷花世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许晴、陈宝国等主演的一部又名《闪光的警徽》的电视剧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孟浩然诗《宿建德江》中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野旷天低树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的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</w:rPr>
                        <w:t>S.H.E</w:t>
                      </w:r>
                      <w:r>
                        <w:rPr>
                          <w:sz w:val="21"/>
                        </w:rPr>
                        <w:t>的一首歌曲名，首句是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十级风的情绪已沉淀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1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dc:language>en-US</dc:language>
  <cp:lastModifiedBy>上海中学</cp:lastModifiedBy>
  <dcterms:modified xsi:type="dcterms:W3CDTF">2011-03-20T15:37:00Z</dcterms:modified>
  <cp:revision>37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