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七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t>3</w:t>
      </w:r>
      <w:r>
        <w:rPr>
          <w:rFonts w:ascii="楷体_GB2312" w:hAnsi="楷体_GB2312" w:eastAsia="楷体_GB2312"/>
          <w:szCs w:val="21"/>
          <w:lang w:val="en-US" w:eastAsia="en-US"/>
        </w:rPr>
        <w:t>月</w:t>
      </w:r>
      <w:r>
        <w:rPr>
          <w:rFonts w:eastAsia="楷体_GB2312" w:ascii="楷体_GB2312" w:hAnsi="楷体_GB2312"/>
          <w:szCs w:val="21"/>
          <w:lang w:val="en-US" w:eastAsia="en-US"/>
        </w:rPr>
        <w:t>23</w:t>
      </w:r>
      <w:r>
        <w:rPr>
          <w:rFonts w:ascii="楷体_GB2312" w:hAnsi="楷体_GB2312" w:eastAsia="楷体_GB2312"/>
          <w:szCs w:val="21"/>
          <w:lang w:val="en-US" w:eastAsia="en-US"/>
        </w:rPr>
        <w:t>日中午</w:t>
      </w:r>
      <w:r>
        <w:rPr>
          <w:rFonts w:eastAsia="楷体_GB2312" w:ascii="楷体_GB2312" w:hAnsi="楷体_GB2312"/>
          <w:szCs w:val="21"/>
          <w:lang w:val="en-US" w:eastAsia="en-US"/>
        </w:rPr>
        <w:t>1:00</w:t>
      </w:r>
      <w:r>
        <w:rPr>
          <w:rFonts w:ascii="楷体_GB2312" w:hAnsi="楷体_GB2312" w:eastAsia="楷体_GB2312"/>
          <w:szCs w:val="21"/>
          <w:lang w:val="en-US" w:eastAsia="en-US"/>
        </w:rPr>
        <w:t>前由学习委员交到预初</w:t>
      </w:r>
      <w:r>
        <w:rPr>
          <w:rFonts w:eastAsia="楷体_GB2312" w:ascii="楷体_GB2312" w:hAnsi="楷体_GB2312"/>
          <w:szCs w:val="21"/>
          <w:lang w:val="en-US" w:eastAsia="en-US"/>
        </w:rPr>
        <w:t>6</w:t>
      </w:r>
      <w:r>
        <w:rPr>
          <w:rFonts w:ascii="楷体_GB2312" w:hAnsi="楷体_GB2312" w:cs="楷体_GB2312" w:eastAsia="楷体_GB2312"/>
          <w:lang w:val="en-US" w:eastAsia="en-US"/>
        </w:rPr>
        <w:t>班柯慧怡、初一</w:t>
      </w:r>
      <w:r>
        <w:rPr>
          <w:rFonts w:eastAsia="楷体_GB2312" w:cs="楷体_GB2312" w:ascii="楷体_GB2312" w:hAnsi="楷体_GB2312"/>
          <w:lang w:val="en-US" w:eastAsia="en-US"/>
        </w:rPr>
        <w:t>3</w:t>
      </w:r>
      <w:r>
        <w:rPr>
          <w:rFonts w:ascii="楷体_GB2312" w:hAnsi="楷体_GB2312" w:cs="楷体_GB2312" w:eastAsia="楷体_GB2312"/>
          <w:lang w:val="en-US" w:eastAsia="en-US"/>
        </w:rPr>
        <w:t>班李睿杰、初二</w:t>
      </w:r>
      <w:r>
        <w:rPr>
          <w:rFonts w:eastAsia="楷体_GB2312" w:cs="楷体_GB2312" w:ascii="楷体_GB2312" w:hAnsi="楷体_GB2312"/>
          <w:lang w:val="en-US" w:eastAsia="en-US"/>
        </w:rPr>
        <w:t>7</w:t>
      </w:r>
      <w:r>
        <w:rPr>
          <w:rFonts w:ascii="楷体_GB2312" w:hAnsi="楷体_GB2312" w:cs="楷体_GB2312" w:eastAsia="楷体_GB2312"/>
          <w:lang w:val="en-US" w:eastAsia="en-US"/>
        </w:rPr>
        <w:t>班周婕</w:t>
      </w:r>
      <w:r>
        <w:rPr>
          <w:rFonts w:ascii="楷体_GB2312" w:hAnsi="楷体_GB2312" w:eastAsia="楷体_GB2312"/>
          <w:szCs w:val="21"/>
          <w:lang w:val="en-US" w:eastAsia="en-US"/>
        </w:rPr>
        <w:t>处或直接投入大队部门口的信箱里</w:t>
      </w:r>
    </w:p>
    <w:tbl>
      <w:tblPr>
        <w:tblW w:w="74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228600</wp:posOffset>
                </wp:positionV>
                <wp:extent cx="2743200" cy="421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1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李清照词《醉花阴》中“莫道不消魂，帘卷西风”的下一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杜甫的一句诗，上句为“此道昔归顺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美国国防部的标志性建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韩国女影星金善雅塑造的一个人物形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一位男艺人，在张纪中版《鹿鼎记》中饰演康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世界著名的美籍华裔建筑设计大师，作品有香港中银大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旧指店员或长工等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地中海的岛国，有“地中海心脏”之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一种以白蚁为主食的哺乳动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首都是基辅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内一家合资汽车公司，产品有富康轿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法国作家小仲马的一部小说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1.85pt;mso-wrap-distance-left:9.05pt;mso-wrap-distance-right:9.05pt;mso-wrap-distance-top:0pt;mso-wrap-distance-bottom:0pt;margin-top:18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李清照词《醉花阴》中“莫道不消魂，帘卷西风”的下一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/>
                        <w:t>杜甫的一句诗，上句为“此道昔归顺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/>
                        <w:t>美国国防部的标志性建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/>
                        <w:t>韩国女影星金善雅塑造的一个人物形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/>
                        <w:t>一位男艺人，在张纪中版《鹿鼎记》中饰演康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/>
                        <w:t>世界著名的美籍华裔建筑设计大师，作品有香港中银大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/>
                        <w:t>旧指店员或长工等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/>
                        <w:t>地中海的岛国，有“地中海心脏”之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/>
                        <w:t>一种以白蚁为主食的哺乳动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/>
                        <w:t>首都是基辅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内一家合资汽车公司，产品有富康轿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/>
                        <w:t>法国作家小仲马的一部小说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247015</wp:posOffset>
                </wp:positionV>
                <wp:extent cx="3200400" cy="415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5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即平常所说的“一刻钟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韩国三大名山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李默然主演的一部电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湖北省武汉市的一座名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成龙、古天乐主演的电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江苏扬州的一个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茶叶的一种，亦称青茶、半发酵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儿时曾在电视剧中扮演“小婉君”的演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影《闪闪的红星》中的反面角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美国的一个州，首府安纳波利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千里眼”的搭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曹禺小说《雷雨》中周朴园的太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S.H.E</w:t>
                            </w:r>
                            <w:r>
                              <w:rPr/>
                              <w:t>演唱的歌曲，第一句歌词是“要说什么，杯子都已经空了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7.3pt;mso-wrap-distance-left:9.05pt;mso-wrap-distance-right:9.05pt;mso-wrap-distance-top:0pt;mso-wrap-distance-bottom:0pt;margin-top:19.4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/>
                        <w:t>即平常所说的“一刻钟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/>
                        <w:t>韩国三大名山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/>
                        <w:t>李默然主演的一部电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/>
                        <w:t>湖北省武汉市的一座名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/>
                        <w:t>成龙、古天乐主演的电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/>
                        <w:t>江苏扬州的一个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茶叶的一种，亦称青茶、半发酵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儿时曾在电视剧中扮演“小婉君”的演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影《闪闪的红星》中的反面角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美国的一个州，首府安纳波利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千里眼”的搭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曹禺小说《雷雨》中周朴园的太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/>
                        <w:t>S.H.E</w:t>
                      </w:r>
                      <w:r>
                        <w:rPr/>
                        <w:t>演唱的歌曲，第一句歌词是“要说什么，杯子都已经空了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4:00Z</dcterms:created>
  <dc:creator>news</dc:creator>
  <dc:description/>
  <cp:keywords/>
  <dc:language>en-US</dc:language>
  <cp:lastModifiedBy>User</cp:lastModifiedBy>
  <dcterms:modified xsi:type="dcterms:W3CDTF">2012-03-17T04:57:00Z</dcterms:modified>
  <cp:revision>2</cp:revision>
  <dc:subject/>
  <dc:title>强手填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