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强手填词（第</w:t>
      </w:r>
      <w:r>
        <w:rPr>
          <w:sz w:val="24"/>
          <w:lang w:eastAsia="zh-CN"/>
        </w:rPr>
        <w:t>六</w:t>
      </w:r>
      <w:r>
        <w:rPr>
          <w:sz w:val="24"/>
        </w:rPr>
        <w:t>周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  </w:t>
      </w:r>
      <w:r>
        <w:rPr>
          <w:sz w:val="18"/>
          <w:szCs w:val="18"/>
        </w:rPr>
        <w:t>五位学号</w:t>
      </w:r>
      <w:r>
        <w:rPr>
          <w:sz w:val="18"/>
          <w:szCs w:val="18"/>
        </w:rPr>
        <w:t>_________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w:t>3</w:t>
      </w:r>
      <w:r>
        <w:rPr>
          <w:rFonts w:ascii="楷体_GB2312" w:hAnsi="楷体_GB2312" w:eastAsia="楷体_GB2312"/>
          <w:szCs w:val="21"/>
          <w:lang w:val="en-US" w:eastAsia="en-US"/>
        </w:rPr>
        <w:t>月</w:t>
      </w:r>
      <w:r>
        <w:rPr>
          <w:rFonts w:eastAsia="楷体_GB2312" w:ascii="楷体_GB2312" w:hAnsi="楷体_GB2312"/>
          <w:szCs w:val="21"/>
          <w:lang w:val="en-US" w:eastAsia="en-US"/>
        </w:rPr>
        <w:t>16</w:t>
      </w:r>
      <w:r>
        <w:rPr>
          <w:rFonts w:ascii="楷体_GB2312" w:hAnsi="楷体_GB2312" w:eastAsia="楷体_GB2312"/>
          <w:szCs w:val="21"/>
          <w:lang w:val="en-US" w:eastAsia="en-US"/>
        </w:rPr>
        <w:t>日中午</w:t>
      </w:r>
      <w:r>
        <w:rPr>
          <w:rFonts w:eastAsia="楷体_GB2312" w:ascii="楷体_GB2312" w:hAnsi="楷体_GB2312"/>
          <w:szCs w:val="21"/>
          <w:lang w:val="en-US" w:eastAsia="en-US"/>
        </w:rPr>
        <w:t>1:00</w:t>
      </w:r>
      <w:r>
        <w:rPr>
          <w:rFonts w:ascii="楷体_GB2312" w:hAnsi="楷体_GB2312" w:eastAsia="楷体_GB2312"/>
          <w:szCs w:val="21"/>
          <w:lang w:val="en-US" w:eastAsia="en-US"/>
        </w:rPr>
        <w:t>前由学习委员交到预初</w:t>
      </w:r>
      <w:r>
        <w:rPr>
          <w:rFonts w:eastAsia="楷体_GB2312" w:ascii="楷体_GB2312" w:hAnsi="楷体_GB2312"/>
          <w:szCs w:val="21"/>
          <w:lang w:val="en-US" w:eastAsia="en-US"/>
        </w:rPr>
        <w:t>6</w:t>
      </w:r>
      <w:r>
        <w:rPr>
          <w:rFonts w:ascii="楷体_GB2312" w:hAnsi="楷体_GB2312" w:cs="楷体_GB2312" w:eastAsia="楷体_GB2312"/>
          <w:lang w:val="en-US" w:eastAsia="en-US"/>
        </w:rPr>
        <w:t>班柯慧怡、初一</w:t>
      </w:r>
      <w:r>
        <w:rPr>
          <w:rFonts w:eastAsia="楷体_GB2312" w:cs="楷体_GB2312" w:ascii="楷体_GB2312" w:hAnsi="楷体_GB2312"/>
          <w:lang w:val="en-US" w:eastAsia="en-US"/>
        </w:rPr>
        <w:t>3</w:t>
      </w:r>
      <w:r>
        <w:rPr>
          <w:rFonts w:ascii="楷体_GB2312" w:hAnsi="楷体_GB2312" w:cs="楷体_GB2312" w:eastAsia="楷体_GB2312"/>
          <w:lang w:val="en-US" w:eastAsia="en-US"/>
        </w:rPr>
        <w:t>班李睿杰、初二</w:t>
      </w:r>
      <w:r>
        <w:rPr>
          <w:rFonts w:eastAsia="楷体_GB2312" w:cs="楷体_GB2312" w:ascii="楷体_GB2312" w:hAnsi="楷体_GB2312"/>
          <w:lang w:val="en-US" w:eastAsia="en-US"/>
        </w:rPr>
        <w:t>7</w:t>
      </w:r>
      <w:r>
        <w:rPr>
          <w:rFonts w:ascii="楷体_GB2312" w:hAnsi="楷体_GB2312" w:cs="楷体_GB2312" w:eastAsia="楷体_GB2312"/>
          <w:lang w:val="en-US" w:eastAsia="en-US"/>
        </w:rPr>
        <w:t>班周婕</w:t>
      </w:r>
      <w:r>
        <w:rPr>
          <w:rFonts w:ascii="楷体_GB2312" w:hAnsi="楷体_GB2312" w:eastAsia="楷体_GB2312"/>
          <w:szCs w:val="21"/>
          <w:lang w:val="en-US" w:eastAsia="en-US"/>
        </w:rPr>
        <w:t>处或直接投入大队部门口的信箱里</w:t>
      </w:r>
    </w:p>
    <w:tbl>
      <w:tblPr>
        <w:tblW w:w="74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十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十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十二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十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48555</wp:posOffset>
                </wp:positionV>
                <wp:extent cx="2866390" cy="3475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种特殊的教育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五言叙事长诗，又称《焦仲卿妻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南宋爱国大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北高加索某地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戴在头上保护呼吸器官的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哑巴吃饺子后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种文学体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种合成纤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在空间传播的周期性变化的磁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亚洲某政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生产资料归公共所有的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比喻正式进行之前先以某种行动试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荷马史诗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3.7pt;mso-wrap-distance-left:9.05pt;mso-wrap-distance-right:9.05pt;mso-wrap-distance-top:0pt;mso-wrap-distance-bottom:0pt;margin-top:38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种特殊的教育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五言叙事长诗，又称《焦仲卿妻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南宋爱国大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北高加索某地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戴在头上保护呼吸器官的器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哑巴吃饺子后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种文学体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种合成纤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在空间传播的周期性变化的磁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亚洲某政治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生产资料归公共所有的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比喻正式进行之前先以某种行动试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荷马史诗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948555</wp:posOffset>
                </wp:positionV>
                <wp:extent cx="3094990" cy="3575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交通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横向“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”</w:t>
                            </w:r>
                            <w:r>
                              <w:rPr/>
                              <w:t>的名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教科书正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善有善报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政府修建管理的道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中国官僚资产阶级代笔，四大家族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黄药师与欧阳锋的合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学校给予学生的奖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平面的大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魔法学校的必修课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首都为阿布贾的国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契诃夫小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81.5pt;mso-wrap-distance-left:9.05pt;mso-wrap-distance-right:9.05pt;mso-wrap-distance-top:0pt;mso-wrap-distance-bottom:0pt;margin-top:3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交通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横向“</w:t>
                      </w:r>
                      <w:r>
                        <w:rPr/>
                        <w:t>3</w:t>
                      </w:r>
                      <w:r>
                        <w:rPr>
                          <w:rFonts w:cs="宋体" w:ascii="宋体" w:hAnsi="宋体"/>
                        </w:rPr>
                        <w:t>”</w:t>
                      </w:r>
                      <w:r>
                        <w:rPr/>
                        <w:t>的名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教科书正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善有善报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政府修建管理的道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中国官僚资产阶级代笔，四大家族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黄药师与欧阳锋的合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学校给予学生的奖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平面的大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魔法学校的必修课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首都为阿布贾的国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契诃夫小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09550</wp:posOffset>
                </wp:positionV>
                <wp:extent cx="2743200" cy="4290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9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纵</w:t>
                            </w:r>
                            <w:r>
                              <w:rPr/>
                              <w:t>向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成语，形容眼睛清澈明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我国的一个特别行政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民族英雄，著名军事家，武术家，抗金名将，于风波亭被杀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意大利一著名足球运动员，被称为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斑马王子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杭州的一道传统名菜，又叫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叔嫂传珍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上海大众公司生产的一款汽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台湾校园歌曲，第一句歌词为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我从山中来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长篇小说《红与黑》的作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世界闻名的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赌城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</w:rPr>
                              <w:t>，地处美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波兰民间舞曲的名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国产的食用油品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北京大学光华管理学院院长，曾被郎咸平抨击的一位经济学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需要伯乐才能找到一种少有动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 w:before="0" w:after="0"/>
                              <w:ind w:left="360" w:right="0" w:hanging="360"/>
                              <w:jc w:val="both"/>
                              <w:textAlignment w:val="auto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鸟山明漫画《七龙珠》中的角色之一，又叫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武天老师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37.85pt;mso-wrap-distance-left:9.05pt;mso-wrap-distance-right:9.05pt;mso-wrap-distance-top:0pt;mso-wrap-distance-bottom:0pt;margin-top:16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lang w:eastAsia="zh-CN"/>
                        </w:rPr>
                        <w:t>纵</w:t>
                      </w:r>
                      <w:r>
                        <w:rPr/>
                        <w:t>向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成语，形容眼睛清澈明亮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我国的一个特别行政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民族英雄，著名军事家，武术家，抗金名将，于风波亭被杀害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意大利一著名足球运动员，被称为</w:t>
                      </w:r>
                      <w:r>
                        <w:rPr>
                          <w:rFonts w:eastAsia="Times New Roman"/>
                          <w:sz w:val="21"/>
                        </w:rPr>
                        <w:t>“</w:t>
                      </w:r>
                      <w:r>
                        <w:rPr>
                          <w:sz w:val="21"/>
                        </w:rPr>
                        <w:t>斑马王子</w:t>
                      </w:r>
                      <w:r>
                        <w:rPr>
                          <w:rFonts w:eastAsia="Times New Roman"/>
                          <w:sz w:val="21"/>
                        </w:rPr>
                        <w:t>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杭州的一道传统名菜，又叫</w:t>
                      </w:r>
                      <w:r>
                        <w:rPr>
                          <w:rFonts w:eastAsia="Times New Roman"/>
                          <w:sz w:val="21"/>
                        </w:rPr>
                        <w:t>“</w:t>
                      </w:r>
                      <w:r>
                        <w:rPr>
                          <w:sz w:val="21"/>
                        </w:rPr>
                        <w:t>叔嫂传珍</w:t>
                      </w:r>
                      <w:r>
                        <w:rPr>
                          <w:rFonts w:eastAsia="Times New Roman"/>
                          <w:sz w:val="21"/>
                        </w:rPr>
                        <w:t>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上海大众公司生产的一款汽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台湾校园歌曲，第一句歌词为</w:t>
                      </w:r>
                      <w:r>
                        <w:rPr>
                          <w:rFonts w:eastAsia="Times New Roman"/>
                          <w:sz w:val="21"/>
                        </w:rPr>
                        <w:t>“</w:t>
                      </w:r>
                      <w:r>
                        <w:rPr>
                          <w:sz w:val="21"/>
                        </w:rPr>
                        <w:t>我从山中来</w:t>
                      </w:r>
                      <w:r>
                        <w:rPr>
                          <w:rFonts w:eastAsia="Times New Roman"/>
                          <w:sz w:val="21"/>
                        </w:rPr>
                        <w:t>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长篇小说《红与黑》的作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世界闻名的</w:t>
                      </w:r>
                      <w:r>
                        <w:rPr>
                          <w:rFonts w:eastAsia="Times New Roman"/>
                          <w:sz w:val="21"/>
                        </w:rPr>
                        <w:t>“</w:t>
                      </w:r>
                      <w:r>
                        <w:rPr>
                          <w:sz w:val="21"/>
                        </w:rPr>
                        <w:t>赌城</w:t>
                      </w:r>
                      <w:r>
                        <w:rPr>
                          <w:rFonts w:eastAsia="Times New Roman"/>
                          <w:sz w:val="21"/>
                        </w:rPr>
                        <w:t>”</w:t>
                      </w:r>
                      <w:r>
                        <w:rPr>
                          <w:sz w:val="21"/>
                        </w:rPr>
                        <w:t>，地处美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波兰民间舞曲的名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国产的食用油品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北京大学光华管理学院院长，曾被郎咸平抨击的一位经济学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需要伯乐才能找到一种少有动物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 w:before="0" w:after="0"/>
                        <w:ind w:left="360" w:right="0" w:hanging="360"/>
                        <w:jc w:val="both"/>
                        <w:textAlignment w:val="auto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鸟山明漫画《七龙珠》中的角色之一，又叫</w:t>
                      </w:r>
                      <w:r>
                        <w:rPr>
                          <w:rFonts w:eastAsia="Times New Roman"/>
                          <w:sz w:val="21"/>
                        </w:rPr>
                        <w:t>“</w:t>
                      </w:r>
                      <w:r>
                        <w:rPr>
                          <w:sz w:val="21"/>
                        </w:rPr>
                        <w:t>武天老师</w:t>
                      </w:r>
                      <w:r>
                        <w:rPr>
                          <w:rFonts w:eastAsia="Times New Roman"/>
                          <w:sz w:val="21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332740</wp:posOffset>
                </wp:positionV>
                <wp:extent cx="3200400" cy="4156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5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横</w:t>
                            </w:r>
                            <w:r>
                              <w:rPr/>
                              <w:t>向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420" w:right="0" w:hanging="42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没有固定资产、没有固定经营地点及定额人员，只提着皮包，从事社会经济活动的人或集体，多挂有公司的名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420" w:right="0" w:hanging="42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中国明代戏曲作家、文学家，代表作是《牡丹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420" w:right="0" w:hanging="42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京剧剧目名，主人公是欧阳子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420" w:right="0" w:hanging="42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能量单位之一，最常见于食品标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420" w:right="0" w:hanging="42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革命样板戏之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420" w:right="0" w:hanging="42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传说中沉没于大西洋的史前王国，即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大西国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420" w:right="0" w:hanging="42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成语，形容描写或模仿的非常逼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420" w:right="0" w:hanging="42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李白诗《长干行》中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八月蝴蝶黄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</w:rPr>
                              <w:t>的下一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420" w:right="0" w:hanging="42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美国历史上惟一连任</w:t>
                            </w:r>
                            <w:r>
                              <w:rPr>
                                <w:sz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</w:rPr>
                              <w:t>届总统的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420" w:right="0" w:hanging="42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朱德庸的一部漫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420" w:right="0" w:hanging="42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宋词词牌名，又名《谢新恩》、《雁后归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420" w:right="0" w:hanging="42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川菜馆必备的一道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 w:before="0" w:after="0"/>
                              <w:ind w:left="420" w:right="0" w:hanging="420"/>
                              <w:jc w:val="both"/>
                              <w:textAlignment w:val="auto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韩寒的成名长篇小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7.3pt;mso-wrap-distance-left:9.05pt;mso-wrap-distance-right:9.05pt;mso-wrap-distance-top:0pt;mso-wrap-distance-bottom:0pt;margin-top:26.2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lang w:eastAsia="zh-CN"/>
                        </w:rPr>
                        <w:t>横</w:t>
                      </w:r>
                      <w:r>
                        <w:rPr/>
                        <w:t>向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420" w:right="0" w:hanging="42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没有固定资产、没有固定经营地点及定额人员，只提着皮包，从事社会经济活动的人或集体，多挂有公司的名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420" w:right="0" w:hanging="42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中国明代戏曲作家、文学家，代表作是《牡丹亭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420" w:right="0" w:hanging="42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京剧剧目名，主人公是欧阳子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420" w:right="0" w:hanging="42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能量单位之一，最常见于食品标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420" w:right="0" w:hanging="42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革命样板戏之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420" w:right="0" w:hanging="42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传说中沉没于大西洋的史前王国，即</w:t>
                      </w:r>
                      <w:r>
                        <w:rPr>
                          <w:rFonts w:eastAsia="Times New Roman"/>
                          <w:sz w:val="21"/>
                        </w:rPr>
                        <w:t>“</w:t>
                      </w:r>
                      <w:r>
                        <w:rPr>
                          <w:sz w:val="21"/>
                        </w:rPr>
                        <w:t>大西国</w:t>
                      </w:r>
                      <w:r>
                        <w:rPr>
                          <w:rFonts w:eastAsia="Times New Roman"/>
                          <w:sz w:val="21"/>
                        </w:rPr>
                        <w:t>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420" w:right="0" w:hanging="42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成语，形容描写或模仿的非常逼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420" w:right="0" w:hanging="42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李白诗《长干行》中</w:t>
                      </w:r>
                      <w:r>
                        <w:rPr>
                          <w:rFonts w:eastAsia="Times New Roman"/>
                          <w:sz w:val="21"/>
                        </w:rPr>
                        <w:t>“</w:t>
                      </w:r>
                      <w:r>
                        <w:rPr>
                          <w:sz w:val="21"/>
                        </w:rPr>
                        <w:t>八月蝴蝶黄</w:t>
                      </w:r>
                      <w:r>
                        <w:rPr>
                          <w:rFonts w:eastAsia="Times New Roman"/>
                          <w:sz w:val="21"/>
                        </w:rPr>
                        <w:t>”</w:t>
                      </w:r>
                      <w:r>
                        <w:rPr>
                          <w:sz w:val="21"/>
                        </w:rPr>
                        <w:t>的下一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420" w:right="0" w:hanging="42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美国历史上惟一连任</w:t>
                      </w:r>
                      <w:r>
                        <w:rPr>
                          <w:sz w:val="21"/>
                        </w:rPr>
                        <w:t>4</w:t>
                      </w:r>
                      <w:r>
                        <w:rPr>
                          <w:sz w:val="21"/>
                        </w:rPr>
                        <w:t>届总统的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420" w:right="0" w:hanging="42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朱德庸的一部漫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420" w:right="0" w:hanging="42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宋词词牌名，又名《谢新恩》、《雁后归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420" w:right="0" w:hanging="42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川菜馆必备的一道菜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 w:before="0" w:after="0"/>
                        <w:ind w:left="420" w:right="0" w:hanging="420"/>
                        <w:jc w:val="both"/>
                        <w:textAlignment w:val="auto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韩寒的成名长篇小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4:00Z</dcterms:created>
  <dc:creator>news</dc:creator>
  <dc:description/>
  <dc:language>en-US</dc:language>
  <cp:lastModifiedBy>上海中学</cp:lastModifiedBy>
  <dcterms:modified xsi:type="dcterms:W3CDTF">2011-03-20T15:37:00Z</dcterms:modified>
  <cp:revision>37</cp:revision>
  <dc:subject/>
  <dc:title>强手填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