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强手填词（第</w:t>
      </w:r>
      <w:r>
        <w:rPr>
          <w:sz w:val="24"/>
          <w:lang w:eastAsia="zh-CN"/>
        </w:rPr>
        <w:t>四</w:t>
      </w:r>
      <w:r>
        <w:rPr>
          <w:sz w:val="24"/>
        </w:rPr>
        <w:t>周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t>3</w:t>
      </w:r>
      <w:r>
        <w:rPr>
          <w:rFonts w:ascii="楷体_GB2312" w:hAnsi="楷体_GB2312" w:eastAsia="楷体_GB2312"/>
          <w:szCs w:val="21"/>
          <w:lang w:val="en-US" w:eastAsia="en-US"/>
        </w:rPr>
        <w:t>月</w:t>
      </w:r>
      <w:r>
        <w:rPr>
          <w:rFonts w:eastAsia="楷体_GB2312" w:ascii="楷体_GB2312" w:hAnsi="楷体_GB2312"/>
          <w:szCs w:val="21"/>
          <w:lang w:val="en-US" w:eastAsia="en-US"/>
        </w:rPr>
        <w:t>2</w:t>
      </w:r>
      <w:r>
        <w:rPr>
          <w:rFonts w:ascii="楷体_GB2312" w:hAnsi="楷体_GB2312" w:eastAsia="楷体_GB2312"/>
          <w:szCs w:val="21"/>
          <w:lang w:val="en-US" w:eastAsia="en-US"/>
        </w:rPr>
        <w:t>日中午</w:t>
      </w:r>
      <w:r>
        <w:rPr>
          <w:rFonts w:eastAsia="楷体_GB2312" w:ascii="楷体_GB2312" w:hAnsi="楷体_GB2312"/>
          <w:szCs w:val="21"/>
          <w:lang w:val="en-US" w:eastAsia="en-US"/>
        </w:rPr>
        <w:t>1: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预初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cs="楷体_GB2312" w:eastAsia="楷体_GB2312"/>
          <w:lang w:val="en-US" w:eastAsia="en-US"/>
        </w:rPr>
        <w:t>班柯慧怡、初一</w:t>
      </w:r>
      <w:r>
        <w:rPr>
          <w:rFonts w:eastAsia="楷体_GB2312" w:cs="楷体_GB2312" w:ascii="楷体_GB2312" w:hAnsi="楷体_GB2312"/>
          <w:lang w:val="en-US" w:eastAsia="en-US"/>
        </w:rPr>
        <w:t>3</w:t>
      </w:r>
      <w:r>
        <w:rPr>
          <w:rFonts w:ascii="楷体_GB2312" w:hAnsi="楷体_GB2312" w:cs="楷体_GB2312" w:eastAsia="楷体_GB2312"/>
          <w:lang w:val="en-US" w:eastAsia="en-US"/>
        </w:rPr>
        <w:t>班李睿杰、初二</w:t>
      </w:r>
      <w:r>
        <w:rPr>
          <w:rFonts w:eastAsia="楷体_GB2312" w:cs="楷体_GB2312" w:ascii="楷体_GB2312" w:hAnsi="楷体_GB2312"/>
          <w:lang w:val="en-US" w:eastAsia="en-US"/>
        </w:rPr>
        <w:t>7</w:t>
      </w:r>
      <w:r>
        <w:rPr>
          <w:rFonts w:ascii="楷体_GB2312" w:hAnsi="楷体_GB2312" w:cs="楷体_GB2312" w:eastAsia="楷体_GB2312"/>
          <w:lang w:val="en-US" w:eastAsia="en-US"/>
        </w:rPr>
        <w:t>班周婕</w:t>
      </w:r>
      <w:r>
        <w:rPr>
          <w:rFonts w:ascii="楷体_GB2312" w:hAnsi="楷体_GB2312" w:eastAsia="楷体_GB2312"/>
          <w:szCs w:val="21"/>
          <w:lang w:val="en-US" w:eastAsia="en-US"/>
        </w:rPr>
        <w:t>处或直接投入大队部门口的信箱里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7175</wp:posOffset>
                </wp:positionV>
                <wp:extent cx="2743200" cy="404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4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纵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莎士比亚笔下的一个悲剧人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昆曲代表性作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一汽丰田推出的国产新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篮球术语，指一个防守动作，姚明比较擅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指做一件事顾全到双方，使两方面都得到好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世界上最有影响的国际体育组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梁羽生的一部武侠名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到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出生的人所属的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1927</w:t>
                            </w:r>
                            <w:r>
                              <w:rPr>
                                <w:sz w:val="21"/>
                              </w:rPr>
                              <w:t>年毛主席领导的起义部队进行的，为创建新型人民军队奠定了基础的一次行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美国国防部的所在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基督教的经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国家对个人收入所征收的税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8.7pt;mso-wrap-distance-left:9.05pt;mso-wrap-distance-right:9.05pt;mso-wrap-distance-top:0pt;mso-wrap-distance-bottom:0pt;margin-top:2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纵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莎士比亚笔下的一个悲剧人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昆曲代表性作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一汽丰田推出的国产新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篮球术语，指一个防守动作，姚明比较擅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指做一件事顾全到双方，使两方面都得到好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世界上最有影响的国际体育组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梁羽生的一部武侠名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到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出生的人所属的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1927</w:t>
                      </w:r>
                      <w:r>
                        <w:rPr>
                          <w:sz w:val="21"/>
                        </w:rPr>
                        <w:t>年毛主席领导的起义部队进行的，为创建新型人民军队奠定了基础的一次行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美国国防部的所在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基督教的经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国家对个人收入所征收的税</w:t>
                      </w:r>
                      <w:r>
                        <w:rPr>
                          <w:sz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332740</wp:posOffset>
                </wp:positionV>
                <wp:extent cx="3200400" cy="415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横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曾担任中国国家足球队主教练，和深圳健力宝足球队主教练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意甲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蓝黑军团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儒家经典，《诗》、《书》、《易》、《礼》、《春秋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俄罗斯伟大的诗人普希金的长篇诗体小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英国著名的学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全国人大会议和全国政协会议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指唱歌的人把握不好音阶音调，唱歌跑调难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许绍洋、张韶涵、林韦君、霍建华等主演的台湾偶像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杜甫诗作《佳人》中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夫婿轻薄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的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指官场中一人当了官或升了官，同伙就互相庆贺将有官可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泛指人与人或人与事物之间发生联系的可能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国家的一种商品税，征税对象为进出口商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7pt;mso-wrap-distance-left:9.05pt;mso-wrap-distance-right:9.05pt;mso-wrap-distance-top:0pt;mso-wrap-distance-bottom:0pt;margin-top:26.2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横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曾担任中国国家足球队主教练，和深圳健力宝足球队主教练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意甲的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蓝黑军团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儒家经典，《诗》、《书》、《易》、《礼》、《春秋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俄罗斯伟大的诗人普希金的长篇诗体小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英国著名的学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全国人大会议和全国政协会议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指唱歌的人把握不好音阶音调，唱歌跑调难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许绍洋、张韶涵、林韦君、霍建华等主演的台湾偶像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杜甫诗作《佳人》中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夫婿轻薄儿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的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指官场中一人当了官或升了官，同伙就互相庆贺将有官可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泛指人与人或人与事物之间发生联系的可能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国家的一种商品税，征税对象为进出口商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1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dc:language>en-US</dc:language>
  <cp:lastModifiedBy>上海中学</cp:lastModifiedBy>
  <dcterms:modified xsi:type="dcterms:W3CDTF">2011-03-20T15:37:00Z</dcterms:modified>
  <cp:revision>37</cp:revision>
  <dc:subject/>
  <dc:title>强手填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