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强手填词</w:t>
      </w:r>
    </w:p>
    <w:p>
      <w:pPr>
        <w:pStyle w:val="Normal"/>
        <w:jc w:val="center"/>
        <w:rPr/>
      </w:pPr>
      <w:r>
        <w:rPr/>
        <w:t>第二</w:t>
      </w:r>
      <w:r>
        <w:rPr/>
        <w:t>周</w:t>
      </w:r>
    </w:p>
    <w:tbl>
      <w:tblPr>
        <w:tblW w:w="6800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C0C0C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纵向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横向：</w:t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-1905</wp:posOffset>
                </wp:positionV>
                <wp:extent cx="2523490" cy="387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有特殊法律地位的和高度自治权的地方行政区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语，人工的精巧胜过自然，形容技艺十分精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庸名著《射雕英雄传》中杨康的父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语，形容活泼矫健，富有生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鸽子的寓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语，假设的名字，泛指某人或某些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语，心思灵敏，手艺巧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四边相等，四个角都是直角的四边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遗传的主要物质，人类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利用水流产生的能量发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一、本届世界杯获得亚军的国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04.9pt;mso-wrap-distance-left:9.05pt;mso-wrap-distance-right:9.05pt;mso-wrap-distance-top:0pt;mso-wrap-distance-bottom:0pt;margin-top:-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具有特殊法律地位的和高度自治权的地方行政区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语，人工的精巧胜过自然，形容技艺十分精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金庸名著《射雕英雄传》中杨康的父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语，形容活泼矫健，富有生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鸽子的寓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语，假设的名字，泛指某人或某些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成语，心思灵敏，手艺巧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四边相等，四个角都是直角的四边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物遗传的主要物质，人类有</w:t>
                      </w:r>
                      <w:r>
                        <w:rPr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sz w:val="18"/>
                          <w:szCs w:val="18"/>
                        </w:rPr>
                        <w:t>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利用水流产生的能量发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十一、本届世界杯获得亚军的国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中央电视台的一个少儿节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成语，形容非常干净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金庸的一部武侠小说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成语，心情舒畅，身体强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发动西安事变的将领之一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离太阳最近的行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一种许多人爱吃的甜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成语，指想出的方法与众不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绸子摩擦玻璃棒所带的电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成语，政事顺遂，人民和乐，出自《岳阳楼记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两组对边分别平行的四边形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39:00Z</dcterms:created>
  <dc:creator>news</dc:creator>
  <dc:description/>
  <cp:keywords/>
  <dc:language>en-US</dc:language>
  <cp:lastModifiedBy>User</cp:lastModifiedBy>
  <dcterms:modified xsi:type="dcterms:W3CDTF">2010-09-28T12:56:00Z</dcterms:modified>
  <cp:revision>5</cp:revision>
  <dc:subject/>
  <dc:title>强手填词</dc:title>
</cp:coreProperties>
</file>