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九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lang w:val="en-US" w:eastAsia="en-US"/>
        </w:rPr>
      </w:pPr>
      <w:r>
        <w:rPr>
          <w:sz w:val="18"/>
          <w:szCs w:val="18"/>
          <w:lang w:val="en-US" w:eastAsia="en-US"/>
        </w:rPr>
        <w:t>4</w:t>
      </w:r>
      <w:r>
        <w:rPr>
          <w:sz w:val="18"/>
          <w:szCs w:val="18"/>
          <w:lang w:val="en-US" w:eastAsia="en-US"/>
        </w:rPr>
        <w:t>月</w:t>
      </w:r>
      <w:r>
        <w:rPr>
          <w:sz w:val="18"/>
          <w:szCs w:val="18"/>
          <w:lang w:val="en-US" w:eastAsia="en-US"/>
        </w:rPr>
        <w:t>15</w:t>
      </w:r>
      <w:r>
        <w:rPr>
          <w:sz w:val="18"/>
          <w:szCs w:val="18"/>
          <w:lang w:val="en-US" w:eastAsia="en-US"/>
        </w:rPr>
        <w:t>日中午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：</w:t>
      </w:r>
      <w:r>
        <w:rPr>
          <w:sz w:val="18"/>
          <w:szCs w:val="18"/>
          <w:lang w:val="en-US" w:eastAsia="en-US"/>
        </w:rPr>
        <w:t>00</w:t>
      </w:r>
      <w:r>
        <w:rPr>
          <w:sz w:val="18"/>
          <w:szCs w:val="18"/>
          <w:lang w:val="en-US" w:eastAsia="en-US"/>
        </w:rPr>
        <w:t>前由学习委员交到大队部</w:t>
      </w:r>
    </w:p>
    <w:tbl>
      <w:tblPr>
        <w:tblW w:w="74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一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二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梁咏琪、金城武出演的一部电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德国著名数学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比喻艰涩难懂的文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《登鹳雀楼》第一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四大名著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对先秦至汉初各种学术流派的总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我国一家高科技企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三条对应边均相等的两个三角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本身能发出光和热的天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班固所著的史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把一个多项式分解为几个因式的积的形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天津狗不理的著名小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个点在平面或空间沿同一方向和其相反方向运动的轨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梁咏琪、金城武出演的一部电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德国著名数学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比喻艰涩难懂的文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《登鹳雀楼》第一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四大名著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对先秦至汉初各种学术流派的总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我国一家高科技企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三条对应边均相等的两个三角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本身能发出光和热的天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班固所著的史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把一个多项式分解为几个因式的积的形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天津狗不理的著名小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个点在平面或空间沿同一方向和其相反方向运动的轨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《笑傲江湖》中光明左使的名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诸葛亮的哥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只知道啃书本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在麦当劳常见的一种食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失火的隐晦说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比较全面系统地介绍文化科学知识的大型工具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《玉春堂》的主要人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武侠小说中描述练武时精神失控的一种状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过角的顶点平分这个角的射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四边相等，四个角均为直角的四边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出自伯牙子期交往时的一个成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所含未知量用任意数代替等号两边的数值永远相等的式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王力宏的一首歌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《笑傲江湖》中光明左使的名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诸葛亮的哥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只知道啃书本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在麦当劳常见的一种食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失火的隐晦说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比较全面系统地介绍文化科学知识的大型工具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《玉春堂》的主要人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武侠小说中描述练武时精神失控的一种状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过角的顶点平分这个角的射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四边相等，四个角均为直角的四边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出自伯牙子期交往时的一个成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所含未知量用任意数代替等号两边的数值永远相等的式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王力宏的一首歌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1-04-14T14:40:00Z</dcterms:modified>
  <cp:revision>41</cp:revision>
  <dc:subject/>
  <dc:title>强手填词</dc:title>
</cp:coreProperties>
</file>