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七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日中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初一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eastAsia="楷体_GB2312"/>
          <w:szCs w:val="21"/>
          <w:lang w:val="en-US" w:eastAsia="en-US"/>
        </w:rPr>
        <w:t>班张丰安或初一</w:t>
      </w:r>
      <w:r>
        <w:rPr>
          <w:rFonts w:eastAsia="楷体_GB2312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eastAsia="楷体_GB2312"/>
          <w:szCs w:val="21"/>
          <w:lang w:val="en-US" w:eastAsia="en-US"/>
        </w:rPr>
        <w:t>班顾寅超处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一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本田正美的一部漫画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实部为零而虚部不为零的复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哥白尼创立的天体运行理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考拉的学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指伟大的理想，宏伟的志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昼伏夜出的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形容人多手杂，动作纷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鲁迅的一部作品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不爱惜自己的生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有两个及以上的语素构成的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英国著名讽刺戏剧家和评论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华佗发明的麻醉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个星座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曾照彩云归的上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本田正美的一部漫画作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实部为零而虚部不为零的复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哥白尼创立的天体运行理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考拉的学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指伟大的理想，宏伟的志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昼伏夜出的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形容人多手杂，动作纷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鲁迅的一部作品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不爱惜自己的生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有两个及以上的语素构成的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英国著名讽刺戏剧家和评论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华佗发明的麻醉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个星座名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曾照彩云归的上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圣诞节时为增添节日气氛所用的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部豫剧电影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船舶上的普通船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我国的国宝，有活化石之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光线通过有尘埃的空气等媒介时，部分光线沿多方面改变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形容身体不适，也比喻基础不牢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动物，被蒙古族作为英雄的象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用来标记人出生年的十二种动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指人贪图表面上的光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烈士暮年的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指专门针对某件事情每天的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数学上之若干具有共同属性的事物的总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成语，形容时间长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动词的一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圣诞节时为增添节日气氛所用的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部豫剧电影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船舶上的普通船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我国的国宝，有活化石之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光线通过有尘埃的空气等媒介时，部分光线沿多方面改变方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形容身体不适，也比喻基础不牢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动物，被蒙古族作为英雄的象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用来标记人出生年的十二种动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指人贪图表面上的光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烈士暮年的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指专门针对某件事情每天的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数学上之若干具有共同属性的事物的总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成语，形容时间长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动词的一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1-03-27T15:08:00Z</dcterms:modified>
  <cp:revision>38</cp:revision>
  <dc:subject/>
  <dc:title>强手填词</dc:title>
</cp:coreProperties>
</file>