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五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ascii="楷体_GB2312" w:hAnsi="楷体_GB2312" w:eastAsia="楷体_GB2312"/>
          <w:sz w:val="18"/>
          <w:szCs w:val="18"/>
        </w:rPr>
        <w:t>前由学习委员交到初一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班张丰安或初一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班顾寅超处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音乐评书人雪村的成名之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球类运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戏曲用语，常用来比语言与行动有条理步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中国铁路南北大动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某种标点符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固态不经过液态直接变成气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指电流或电压短暂的起伏变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眼球最内侧的薄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当浓积云因空气对流运动增强，云顶垂直向上发展更加旺盛所形成的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我国改革开放的总设计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秦始皇的一项暴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最原始最简单的生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为讲课而编写的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音乐评书人雪村的成名之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球类运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戏曲用语，常用来比语言与行动有条理步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中国铁路南北大动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某种标点符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固态不经过液态直接变成气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指电流或电压短暂的起伏变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眼球最内侧的薄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当浓积云因空气对流运动增强，云顶垂直向上发展更加旺盛所形成的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我国改革开放的总设计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秦始皇的一项暴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最原始最简单的生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为讲课而编写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2004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连串内容相关结构相似的句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中日甲午战争的英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地球面积最广人口最多的半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中医的一种诊断手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泥土被水流带到低洼地区沉积下来形成的平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著名的水利工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林语堂代表作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被称为“母亲的受难日”的那一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通过线路来传播和接收电视信号的电视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当当网所从事的行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脑筋急转弯：神农氏死前的最后一句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老年的一种眼科疾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古希腊抱有玩世不恭的思想，鄙视物质的生活，追求的精神自由的哲学流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连串内容相关结构相似的句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中日甲午战争的英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地球面积最广人口最多的半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中医的一种诊断手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泥土被水流带到低洼地区沉积下来形成的平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著名的水利工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林语堂代表作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被称为“母亲的受难日”的那一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通过线路来传播和接收电视信号的电视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当当网所从事的行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脑筋急转弯：神农氏死前的最后一句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老年的一种眼科疾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古希腊抱有玩世不恭的思想，鄙视物质的生活，追求的精神自由的哲学流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1-03-13T14:56:00Z</dcterms:modified>
  <cp:revision>36</cp:revision>
  <dc:subject/>
  <dc:title>强手填词</dc:title>
</cp:coreProperties>
</file>