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强手填词（第四周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 xml:space="preserve">_________  </w:t>
      </w:r>
      <w:r>
        <w:rPr>
          <w:sz w:val="18"/>
          <w:szCs w:val="18"/>
        </w:rPr>
        <w:t>五位学号</w:t>
      </w:r>
      <w:r>
        <w:rPr>
          <w:sz w:val="18"/>
          <w:szCs w:val="18"/>
        </w:rPr>
        <w:t>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中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rFonts w:ascii="楷体_GB2312" w:hAnsi="楷体_GB2312" w:eastAsia="楷体_GB2312"/>
          <w:sz w:val="18"/>
          <w:szCs w:val="18"/>
        </w:rPr>
        <w:t>前由学习委员交到初一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班张丰安或初一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班顾寅超处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六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十一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十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十三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七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十二 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948555</wp:posOffset>
                </wp:positionV>
                <wp:extent cx="2866390" cy="34759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特殊的教育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五言叙事长诗，又称《焦仲卿妻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南宋爱国大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北高加索某地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戴在头上保护呼吸器官的器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哑巴吃饺子后半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文学体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合成纤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在空间传播的周期性变化的磁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  <w:r>
                              <w:rPr/>
                              <w:t>亚洲某政治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、生产资料归公共所有的制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、比喻正式进行之前先以某种行动试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  <w:r>
                              <w:rPr/>
                              <w:t>荷马史诗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3.7pt;mso-wrap-distance-left:9.05pt;mso-wrap-distance-right:9.05pt;mso-wrap-distance-top:0pt;mso-wrap-distance-bottom:0pt;margin-top:38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特殊的教育活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五言叙事长诗，又称《焦仲卿妻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南宋爱国大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北高加索某地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戴在头上保护呼吸器官的器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哑巴吃饺子后半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文学体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合成纤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在空间传播的周期性变化的磁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 </w:t>
                      </w:r>
                      <w:r>
                        <w:rPr/>
                        <w:t>亚洲某政治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、生产资料归公共所有的制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、比喻正式进行之前先以某种行动试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</w:t>
                      </w:r>
                      <w:r>
                        <w:rPr/>
                        <w:t>荷马史诗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4948555</wp:posOffset>
                </wp:positionV>
                <wp:extent cx="3094990" cy="3575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一交通工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横向“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的名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教科书正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善有善报下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政府修建管理的道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中国官僚资产阶级代笔，四大家族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黄药师与欧阳锋的合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学校给予学生的奖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平面的大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魔法学校的必修课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首都为阿布贾的国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契诃夫小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81.5pt;mso-wrap-distance-left:9.05pt;mso-wrap-distance-right:9.05pt;mso-wrap-distance-top:0pt;mso-wrap-distance-bottom:0pt;margin-top:38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一交通工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横向“</w:t>
                      </w:r>
                      <w:r>
                        <w:rPr/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的名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教科书正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善有善报下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政府修建管理的道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中国官僚资产阶级代笔，四大家族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黄药师与欧阳锋的合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学校给予学生的奖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平面的大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魔法学校的必修课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首都为阿布贾的国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契诃夫小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9220</wp:posOffset>
                </wp:positionV>
                <wp:extent cx="2743200" cy="396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一部以中国历史故事改编而成的游戏大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到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出生的星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基努里维斯出演的一部科幻系列电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出生在上海的著名女作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电影《</w:t>
                            </w:r>
                            <w:r>
                              <w:rPr/>
                              <w:t>The Hours</w:t>
                            </w:r>
                            <w:r>
                              <w:rPr/>
                              <w:t>》的中文译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郑少秋，周慧敏等主演的连续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木村拓哉主演的连续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成语，比喻夫妻相敬如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制作暖瓶盖的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一款网络游戏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给盛大公司造成巨大经济损失的东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我国四大名楼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德尔托罗导演的动作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广州一个区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2pt;mso-wrap-distance-left:9.05pt;mso-wrap-distance-right:9.05pt;mso-wrap-distance-top:0pt;mso-wrap-distance-bottom:0pt;margin-top:8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一部以中国历史故事改编而成的游戏大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23</w:t>
                      </w:r>
                      <w:r>
                        <w:rPr/>
                        <w:t>日到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23</w:t>
                      </w:r>
                      <w:r>
                        <w:rPr/>
                        <w:t>日出生的星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基努里维斯出演的一部科幻系列电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出生在上海的著名女作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电影《</w:t>
                      </w:r>
                      <w:r>
                        <w:rPr/>
                        <w:t>The Hours</w:t>
                      </w:r>
                      <w:r>
                        <w:rPr/>
                        <w:t>》的中文译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郑少秋，周慧敏等主演的连续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木村拓哉主演的连续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成语，比喻夫妻相敬如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制作暖瓶盖的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一款网络游戏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给盛大公司造成巨大经济损失的东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我国四大名楼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德尔托罗导演的动作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广州一个区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8280</wp:posOffset>
                </wp:positionV>
                <wp:extent cx="3200400" cy="3863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一种引力强大的天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国内一本知名电脑类杂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网络时代的个人读者文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和联众齐名的网络游戏大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微软出品的经典游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howgood 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flash</w:t>
                            </w:r>
                            <w:r>
                              <w:rPr/>
                              <w:t>经典系列作品所取材的年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魔力宝贝中一种职业的名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二拍”的第一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旧时私人设立的教学场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网络上对年轻女性的称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让皮埃尔儒内导演的著名影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中华民族母亲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一种祈福方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指人还活在世上的岁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4.2pt;mso-wrap-distance-left:9.05pt;mso-wrap-distance-right:9.05pt;mso-wrap-distance-top:0pt;mso-wrap-distance-bottom:0pt;margin-top:16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一种引力强大的天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国内一本知名电脑类杂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网络时代的个人读者文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和联众齐名的网络游戏大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微软出品的经典游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 xml:space="preserve">howgood </w:t>
                      </w:r>
                      <w:r>
                        <w:rPr/>
                        <w:t>的</w:t>
                      </w:r>
                      <w:r>
                        <w:rPr/>
                        <w:t>flash</w:t>
                      </w:r>
                      <w:r>
                        <w:rPr/>
                        <w:t>经典系列作品所取材的年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魔力宝贝中一种职业的名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二拍”的第一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旧时私人设立的教学场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网络上对年轻女性的称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让皮埃尔儒内导演的著名影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中华民族母亲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一种祈福方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指人还活在世上的岁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24:00Z</dcterms:created>
  <dc:creator>news</dc:creator>
  <dc:description/>
  <cp:keywords/>
  <dc:language>en-US</dc:language>
  <cp:lastModifiedBy>上海中学</cp:lastModifiedBy>
  <dcterms:modified xsi:type="dcterms:W3CDTF">2011-03-07T03:45:00Z</dcterms:modified>
  <cp:revision>34</cp:revision>
  <dc:subject/>
  <dc:title>强手填词</dc:title>
</cp:coreProperties>
</file>