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强手填词（第三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  </w:t>
      </w:r>
      <w:r>
        <w:rPr>
          <w:sz w:val="18"/>
          <w:szCs w:val="18"/>
        </w:rPr>
        <w:t>五位学号</w:t>
      </w:r>
      <w:r>
        <w:rPr>
          <w:sz w:val="18"/>
          <w:szCs w:val="18"/>
        </w:rPr>
        <w:t>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由学习委员交到初一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班张丰安或初一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班顾寅超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/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六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/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2743200" cy="396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英文不明飞行物的简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种建筑材料，一般是方形，表面有釉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周杰伦的一首歌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刘德华主演的一部科幻电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古龙的一部武侠小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无机化合物，分子式为</w:t>
                            </w:r>
                            <w:r>
                              <w:rPr/>
                              <w:t>Ca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夜半钟声到客船的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鲁迅小说中闰土的儿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物体之间相互吸引的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成语，同类的东西聚在一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川剧的一种绝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2pt;mso-wrap-distance-left:9.05pt;mso-wrap-distance-right:9.05pt;mso-wrap-distance-top:0pt;mso-wrap-distance-bottom:0pt;margin-top: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英文不明飞行物的简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种建筑材料，一般是方形，表面有釉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周杰伦的一首歌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刘德华主演的一部科幻电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古龙的一部武侠小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无机化合物，分子式为</w:t>
                      </w:r>
                      <w:r>
                        <w:rPr/>
                        <w:t>Ca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夜半钟声到客船的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鲁迅小说中闰土的儿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物体之间相互吸引的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成语，同类的东西聚在一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川剧的一种绝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3200400" cy="386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临床上常用的一种氯化钠溶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蓝色透明的刚玉，硬度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生物生命活动的周期性节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血液的一种类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格林兄弟童话中的著名人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刘备托孤之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在极高的温度下，轻元素的原子核产生极大的热运动而相互碰撞，变成另一种原子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成语，比喻用自己不成熟的意见或作品引出别人更好的意见或作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流水绕孤村的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我国的国家一级保护动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法兰西第一帝国的创立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接力赛跑使用的短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4.2pt;mso-wrap-distance-left:9.05pt;mso-wrap-distance-right:9.05pt;mso-wrap-distance-top:0pt;mso-wrap-distance-bottom:0pt;margin-top:16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临床上常用的一种氯化钠溶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蓝色透明的刚玉，硬度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生物生命活动的周期性节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血液的一种类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格林兄弟童话中的著名人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刘备托孤之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在极高的温度下，轻元素的原子核产生极大的热运动而相互碰撞，变成另一种原子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成语，比喻用自己不成熟的意见或作品引出别人更好的意见或作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流水绕孤村的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我国的国家一级保护动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法兰西第一帝国的创立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接力赛跑使用的短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cp:keywords/>
  <dc:language>en-US</dc:language>
  <cp:lastModifiedBy>上海中学</cp:lastModifiedBy>
  <dcterms:modified xsi:type="dcterms:W3CDTF">2011-02-27T23:43:00Z</dcterms:modified>
  <cp:revision>32</cp:revision>
  <dc:subject/>
  <dc:title>强手填词</dc:title>
</cp:coreProperties>
</file>