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周数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2-27T23:41:00Z</dcterms:modified>
  <cp:revision>8</cp:revision>
  <dc:subject/>
  <dc:title>数独争霸战</dc:title>
</cp:coreProperties>
</file>