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强手填词（第十七周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 xml:space="preserve">_________  </w:t>
      </w:r>
      <w:r>
        <w:rPr>
          <w:sz w:val="18"/>
          <w:szCs w:val="18"/>
        </w:rPr>
        <w:t>五位学号</w:t>
      </w:r>
      <w:r>
        <w:rPr>
          <w:sz w:val="18"/>
          <w:szCs w:val="18"/>
        </w:rPr>
        <w:t>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中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前由学习委员交到大队部</w:t>
      </w:r>
    </w:p>
    <w:tbl>
      <w:tblPr>
        <w:tblW w:w="7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八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十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七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948555</wp:posOffset>
                </wp:positionV>
                <wp:extent cx="2866390" cy="34759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种特殊的教育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五言叙事长诗，又称《焦仲卿妻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南宋爱国大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北高加索某地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戴在头上保护呼吸器官的器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哑巴吃饺子后半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种文学体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种合成纤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在空间传播的周期性变化的磁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  <w:r>
                              <w:rPr/>
                              <w:t>亚洲某政治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、生产资料归公共所有的制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、比喻正式进行之前先以某种行动试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  <w:r>
                              <w:rPr/>
                              <w:t>荷马史诗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3.7pt;mso-wrap-distance-left:9.05pt;mso-wrap-distance-right:9.05pt;mso-wrap-distance-top:0pt;mso-wrap-distance-bottom:0pt;margin-top:38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种特殊的教育活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五言叙事长诗，又称《焦仲卿妻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南宋爱国大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北高加索某地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戴在头上保护呼吸器官的器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哑巴吃饺子后半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种文学体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种合成纤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在空间传播的周期性变化的磁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 </w:t>
                      </w:r>
                      <w:r>
                        <w:rPr/>
                        <w:t>亚洲某政治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、生产资料归公共所有的制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、比喻正式进行之前先以某种行动试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</w:t>
                      </w:r>
                      <w:r>
                        <w:rPr/>
                        <w:t>荷马史诗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4948555</wp:posOffset>
                </wp:positionV>
                <wp:extent cx="3094990" cy="3575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一交通工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横向“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的名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教科书正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善有善报下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政府修建管理的道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中国官僚资产阶级代笔，四大家族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黄药师与欧阳锋的合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学校给予学生的奖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平面的大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魔法学校的必修课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首都为阿布贾的国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契诃夫小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81.5pt;mso-wrap-distance-left:9.05pt;mso-wrap-distance-right:9.05pt;mso-wrap-distance-top:0pt;mso-wrap-distance-bottom:0pt;margin-top:38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一交通工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横向“</w:t>
                      </w:r>
                      <w:r>
                        <w:rPr/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的名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教科书正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善有善报下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政府修建管理的道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中国官僚资产阶级代笔，四大家族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黄药师与欧阳锋的合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学校给予学生的奖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平面的大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魔法学校的必修课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首都为阿布贾的国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契诃夫小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09220</wp:posOffset>
                </wp:positionV>
                <wp:extent cx="2743200" cy="396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网络上最重要的搜索工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法国一著名宫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比喻可以凭借的资历、能力、条件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到一个地方，就顺从当地的习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大泽乡起义的领导人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收集保藏的意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一款著名民用飞机品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吉林省省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公民的一项基本权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科幻小说中指有思维的机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出自刘禹锡《望赋》中的成语，比喻恩德深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英超一支球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考试不能做的一件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一种鸟，头部的毛黑白相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2pt;mso-wrap-distance-left:9.05pt;mso-wrap-distance-right:9.05pt;mso-wrap-distance-top:0pt;mso-wrap-distance-bottom:0pt;margin-top:8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网络上最重要的搜索工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法国一著名宫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比喻可以凭借的资历、能力、条件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到一个地方，就顺从当地的习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大泽乡起义的领导人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收集保藏的意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一款著名民用飞机品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吉林省省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公民的一项基本权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科幻小说中指有思维的机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出自刘禹锡《望赋》中的成语，比喻恩德深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英超一支球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考试不能做的一件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一种鸟，头部的毛黑白相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8280</wp:posOffset>
                </wp:positionV>
                <wp:extent cx="3200400" cy="3863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国内一个著名门户网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吉林省东部的一座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《黑白森林》中扮演反派角色的明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巴尔扎克代表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指风景美丽或文艺作品吸引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马克吐温的一讽刺小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文章或著作的写作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成语，指平庸的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考虑、衡量有力的和不利的条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可以收听无线电波的装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上海的一个开发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游戏《大富翁》中的一个角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对人民军队的亲切称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4.2pt;mso-wrap-distance-left:9.05pt;mso-wrap-distance-right:9.05pt;mso-wrap-distance-top:0pt;mso-wrap-distance-bottom:0pt;margin-top:16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国内一个著名门户网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吉林省东部的一座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《黑白森林》中扮演反派角色的明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巴尔扎克代表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指风景美丽或文艺作品吸引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马克吐温的一讽刺小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文章或著作的写作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成语，指平庸的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考虑、衡量有力的和不利的条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可以收听无线电波的装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上海的一个开发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游戏《大富翁》中的一个角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对人民军队的亲切称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24:00Z</dcterms:created>
  <dc:creator>news</dc:creator>
  <dc:description/>
  <cp:keywords/>
  <dc:language>en-US</dc:language>
  <cp:lastModifiedBy>上海中学</cp:lastModifiedBy>
  <dcterms:modified xsi:type="dcterms:W3CDTF">2010-12-19T12:47:00Z</dcterms:modified>
  <cp:revision>24</cp:revision>
  <dc:subject/>
  <dc:title>强手填词</dc:title>
</cp:coreProperties>
</file>