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强手填词（第十六周）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姓名</w:t>
      </w:r>
      <w:r>
        <w:rPr>
          <w:sz w:val="18"/>
          <w:szCs w:val="18"/>
        </w:rPr>
        <w:t xml:space="preserve">_________  </w:t>
      </w:r>
      <w:r>
        <w:rPr>
          <w:sz w:val="18"/>
          <w:szCs w:val="18"/>
        </w:rPr>
        <w:t>五位学号</w:t>
      </w:r>
      <w:r>
        <w:rPr>
          <w:sz w:val="18"/>
          <w:szCs w:val="18"/>
        </w:rPr>
        <w:t>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7</w:t>
      </w:r>
      <w:r>
        <w:rPr>
          <w:sz w:val="18"/>
          <w:szCs w:val="18"/>
        </w:rPr>
        <w:t>日中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前由学习委员交到大队部</w:t>
      </w:r>
    </w:p>
    <w:tbl>
      <w:tblPr>
        <w:tblW w:w="7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九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七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五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八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二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六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948555</wp:posOffset>
                </wp:positionV>
                <wp:extent cx="2866390" cy="34759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横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一种特殊的教育活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五言叙事长诗，又称《焦仲卿妻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南宋爱国大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北高加索某地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戴在头上保护呼吸器官的器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哑巴吃饺子后半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一种文学体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一种合成纤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在空间传播的周期性变化的磁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. </w:t>
                            </w:r>
                            <w:r>
                              <w:rPr/>
                              <w:t>亚洲某政治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、生产资料归公共所有的制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、比喻正式进行之前先以某种行动试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  <w:r>
                              <w:rPr/>
                              <w:t>荷马史诗之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73.7pt;mso-wrap-distance-left:9.05pt;mso-wrap-distance-right:9.05pt;mso-wrap-distance-top:0pt;mso-wrap-distance-bottom:0pt;margin-top:389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横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一种特殊的教育活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五言叙事长诗，又称《焦仲卿妻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南宋爱国大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北高加索某地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戴在头上保护呼吸器官的器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哑巴吃饺子后半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一种文学体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一种合成纤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在空间传播的周期性变化的磁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. </w:t>
                      </w:r>
                      <w:r>
                        <w:rPr/>
                        <w:t>亚洲某政治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、生产资料归公共所有的制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、比喻正式进行之前先以某种行动试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.</w:t>
                      </w:r>
                      <w:r>
                        <w:rPr/>
                        <w:t>荷马史诗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4948555</wp:posOffset>
                </wp:positionV>
                <wp:extent cx="3094990" cy="3575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纵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一交通工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横向“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的名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教科书正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善有善报下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政府修建管理的道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中国官僚资产阶级代笔，四大家族之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黄药师与欧阳锋的合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学校给予学生的奖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平面的大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魔法学校的必修课之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首都为阿布贾的国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契诃夫小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81.5pt;mso-wrap-distance-left:9.05pt;mso-wrap-distance-right:9.05pt;mso-wrap-distance-top:0pt;mso-wrap-distance-bottom:0pt;margin-top:389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纵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一交通工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横向“</w:t>
                      </w:r>
                      <w:r>
                        <w:rPr/>
                        <w:t>3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的名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教科书正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善有善报下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政府修建管理的道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中国官僚资产阶级代笔，四大家族之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黄药师与欧阳锋的合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学校给予学生的奖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平面的大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魔法学校的必修课之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首都为阿布贾的国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契诃夫小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09220</wp:posOffset>
                </wp:positionV>
                <wp:extent cx="2743200" cy="396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横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湖北省一所著名中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农村中专门从事某种农副业的家庭或个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美国著名短篇小说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在地图上，把陆地上海拔相同的各点连接成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学生可以自由选择的项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进化论的主要观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不同元素组成的纯净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形式逻辑间接推理的基本形式之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比喻文章或讲话开始的部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由于生理缺陷而不会说话的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俗语，旧时对各行各业的统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俗语，只是对显露在外的毛病加以应急处理，并未从根本上解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世界著名悬念大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2pt;mso-wrap-distance-left:9.05pt;mso-wrap-distance-right:9.05pt;mso-wrap-distance-top:0pt;mso-wrap-distance-bottom:0pt;margin-top:8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横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湖北省一所著名中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农村中专门从事某种农副业的家庭或个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美国著名短篇小说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在地图上，把陆地上海拔相同的各点连接成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学生可以自由选择的项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进化论的主要观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不同元素组成的纯净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形式逻辑间接推理的基本形式之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比喻文章或讲话开始的部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由于生理缺陷而不会说话的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俗语，旧时对各行各业的统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俗语，只是对显露在外的毛病加以应急处理，并未从根本上解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世界著名悬念大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08280</wp:posOffset>
                </wp:positionV>
                <wp:extent cx="3200400" cy="3863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纵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能体现另一种商品价值的商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指唐玄宗在位年间政局稳定、经济繁荣、文化昌盛、国力富强的局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古罗马奴隶角斗的地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线段的垂直平分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考试的一种题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相传是某伯爵玩牌时发明的食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唐宋八大家之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成语，原指佛的一种法相，现多比喻神奇的本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法律保障创造发明者在一定时期内由于创造发明而独自享有的利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达尔文创立的学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设有国家政权机关的各级地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出自柳宗元《黔之驴》的一句成语，多形容表面上很强大实际上很虚弱的事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三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《人间喜剧》的作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4.2pt;mso-wrap-distance-left:9.05pt;mso-wrap-distance-right:9.05pt;mso-wrap-distance-top:0pt;mso-wrap-distance-bottom:0pt;margin-top:16.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纵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能体现另一种商品价值的商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指唐玄宗在位年间政局稳定、经济繁荣、文化昌盛、国力富强的局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古罗马奴隶角斗的地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线段的垂直平分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考试的一种题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相传是某伯爵玩牌时发明的食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唐宋八大家之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成语，原指佛的一种法相，现多比喻神奇的本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法律保障创造发明者在一定时期内由于创造发明而独自享有的利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达尔文创立的学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设有国家政权机关的各级地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出自柳宗元《黔之驴》的一句成语，多形容表面上很强大实际上很虚弱的事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十三</w:t>
                      </w:r>
                      <w:r>
                        <w:rPr/>
                        <w:t>.</w:t>
                      </w:r>
                      <w:r>
                        <w:rPr/>
                        <w:t>《人间喜剧》的作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1:24:00Z</dcterms:created>
  <dc:creator>news</dc:creator>
  <dc:description/>
  <cp:keywords/>
  <dc:language>en-US</dc:language>
  <cp:lastModifiedBy>上海中学</cp:lastModifiedBy>
  <dcterms:modified xsi:type="dcterms:W3CDTF">2010-12-14T01:58:00Z</dcterms:modified>
  <cp:revision>26</cp:revision>
  <dc:subject/>
  <dc:title>强手填词</dc:title>
</cp:coreProperties>
</file>