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十五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由学习委员交到大队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英语考试的某题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成语，不予叙述从头至尾，没有遗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唐宋八大家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首都为地拉那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郑国大夫公孙侨的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用许多横板制成的窗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指新中国成立前一段时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为革命牺牲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英语中把谓语部分放在主语前面的句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只见树木的下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宋太祖巩固国家政权的一件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金银铜铁锡合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英语考试的某题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成语，不予叙述从头至尾，没有遗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唐宋八大家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首都为地拉那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郑国大夫公孙侨的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用许多横板制成的窗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指新中国成立前一段时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为革命牺牲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英语中把谓语部分放在主语前面的句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只见树木的下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宋太祖巩固国家政权的一件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金银铜铁锡合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金太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出自《新约》的一句俗语，比喻用旧的形式表现新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法国工人阶级在巴黎建立的世界上第一个无产阶级政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汉字的一种造字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大陆一著名男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近代诗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有技术革命引起的国民经济的实际产业结构发生根本变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认为世界上只有一个本原的哲学学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成语，比喻关键时刻能考验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清代名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成语，指长期苦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国一个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金太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出自《新约》的一句俗语，比喻用旧的形式表现新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法国工人阶级在巴黎建立的世界上第一个无产阶级政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汉字的一种造字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大陆一著名男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近代诗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有技术革命引起的国民经济的实际产业结构发生根本变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认为世界上只有一个本原的哲学学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成语，比喻关键时刻能考验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清代名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成语，指长期苦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我国一个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User</cp:lastModifiedBy>
  <dcterms:modified xsi:type="dcterms:W3CDTF">2010-12-06T04:14:00Z</dcterms:modified>
  <cp:revision>22</cp:revision>
  <dc:subject/>
  <dc:title>强手填词</dc:title>
</cp:coreProperties>
</file>