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独争霸战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规则：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</w:t>
      </w:r>
      <w:r>
        <w:rPr>
          <w:rFonts w:eastAsia="楷体_GB2312" w:ascii="楷体_GB2312" w:hAnsi="楷体_GB2312"/>
          <w:b/>
          <w:sz w:val="28"/>
          <w:szCs w:val="28"/>
        </w:rPr>
        <w:t>9×9</w:t>
      </w:r>
      <w:r>
        <w:rPr>
          <w:rFonts w:ascii="楷体_GB2312" w:hAnsi="楷体_GB2312" w:eastAsia="楷体_GB2312"/>
          <w:b/>
          <w:sz w:val="28"/>
          <w:szCs w:val="28"/>
        </w:rPr>
        <w:t>的大九宫格内已给定若干数字，其他宫位留白，玩家需要按照逻辑推敲出剩下的空格里是什么数字。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必须满足的条件：每一横行与每一竖列都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每个小九宫格里也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并且一个数字在每行每列以及每个小九宫格里只能出现一次，既不能重复也不能少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每个数独游戏都可根据给定的数字为线索，推算并解答出来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积分与评奖措施：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周一期共两题，答对第一题积一分，答对第二题积两分，每周公布积分累计前十名，学期末公布总计前十名，两人得一等奖，三人得二等奖，五人得三等奖。届时将在全校公布，并有丰厚的奖品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答题可在每天中午在大队部内领取，另有强手填词游戏可选择。完成后，将附有答案的纸交至大队部信箱内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第十五周数独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大队部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4:00Z</dcterms:created>
  <dc:creator>news</dc:creator>
  <dc:description/>
  <cp:keywords/>
  <dc:language>en-US</dc:language>
  <cp:lastModifiedBy>User</cp:lastModifiedBy>
  <cp:lastPrinted>2010-11-20T21:43:00Z</cp:lastPrinted>
  <dcterms:modified xsi:type="dcterms:W3CDTF">2010-12-06T04:15:00Z</dcterms:modified>
  <cp:revision>24</cp:revision>
  <dc:subject/>
  <dc:title>数独争霸战</dc:title>
</cp:coreProperties>
</file>