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十四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由学习委员交到大队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三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硅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生态现象，比喻势力大的欺压吞并势力小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孟子的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旧时计时法指夜里十一点到一点的时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与诸葛亮齐名的谋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可把电脑中的资料可到光盘上的机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蕴藏的石油约占世界储量一半的地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瓦特的重要发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计算机中最底层的语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指操作计算机进入互联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买房子等大件商品时，在一定时间内逐步分清的一种付款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可以擦掉铅笔字的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足球中守门员在球门区内直接踢出罚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口语，之上眼皮下缘没有褶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硅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生态现象，比喻势力大的欺压吞并势力小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孟子的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旧时计时法指夜里十一点到一点的时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与诸葛亮齐名的谋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可把电脑中的资料可到光盘上的机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蕴藏的石油约占世界储量一半的地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瓦特的重要发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计算机中最底层的语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指操作计算机进入互联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买房子等大件商品时，在一定时间内逐步分清的一种付款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可以擦掉铅笔字的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足球中守门员在球门区内直接踢出罚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口语，之上眼皮下缘没有褶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形容事业一天天向上发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最紧要的时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原于欧洲的一种球类运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可以播放磁带的机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民俗中在大门上贴的神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开车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篮球中在三分线外投进的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法国作家，著有《基督山伯爵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款国产手机品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邮局通知领取汇款的单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国建军史上具有重要意义的一次整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俄罗斯特色食品，用鱼卵做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用来捆扎东西的橡胶制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比喻无关紧要的琐碎事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形容事业一天天向上发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最紧要的时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原于欧洲的一种球类运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可以播放磁带的机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民俗中在大门上贴的神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开车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篮球中在三分线外投进的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法国作家，著有《基督山伯爵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款国产手机品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邮局通知领取汇款的单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我国建军史上具有重要意义的一次整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俄罗斯特色食品，用鱼卵做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用来捆扎东西的橡胶制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比喻无关紧要的琐碎事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0-11-28T14:56:00Z</dcterms:modified>
  <cp:revision>21</cp:revision>
  <dc:subject/>
  <dc:title>强手填词</dc:title>
</cp:coreProperties>
</file>