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强手填词（第十二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  </w:t>
      </w:r>
      <w:r>
        <w:rPr>
          <w:sz w:val="18"/>
          <w:szCs w:val="18"/>
        </w:rPr>
        <w:t>五位学号</w:t>
      </w:r>
      <w:r>
        <w:rPr>
          <w:sz w:val="18"/>
          <w:szCs w:val="18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由学习委员交到大队部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19735</wp:posOffset>
                      </wp:positionV>
                      <wp:extent cx="19050" cy="237299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37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3.05pt" to="35.95pt,21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30200</wp:posOffset>
                      </wp:positionV>
                      <wp:extent cx="8890" cy="59499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26pt" to="31.75pt,7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60985</wp:posOffset>
                      </wp:positionV>
                      <wp:extent cx="0" cy="495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20.55pt" to="27.35pt,5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-635</wp:posOffset>
                      </wp:positionV>
                      <wp:extent cx="0" cy="495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pt,-0.05pt" to="105.8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387985</wp:posOffset>
                      </wp:positionV>
                      <wp:extent cx="20320" cy="10191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30.55pt" to="36.4pt,1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2743200" cy="3962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中国南部风景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亚州东北部一个半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到中流击水，浪遏飞舟”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成语，比喻时间一拖长可能会发生不利的变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影视作品中用来突出主题的歌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卡斯帕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范迪恩主演的一部科幻电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指阅历深、经验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中央电视台一少儿节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成语，指发挥群众的智谋和力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电视剧《至高利益》中扮演一名优秀共产党员的男演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鱼又称“太阳鱼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2pt;mso-wrap-distance-left:9.05pt;mso-wrap-distance-right:9.05pt;mso-wrap-distance-top:0pt;mso-wrap-distance-bottom:0pt;margin-top: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中国南部风景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亚州东北部一个半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到中流击水，浪遏飞舟”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成语，比喻时间一拖长可能会发生不利的变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影视作品中用来突出主题的歌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卡斯帕</w:t>
                      </w:r>
                      <w:r>
                        <w:rPr/>
                        <w:t>·</w:t>
                      </w:r>
                      <w:r>
                        <w:rPr/>
                        <w:t>范迪恩主演的一部科幻电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指阅历深、经验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中央电视台一少儿节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成语，指发挥群众的智谋和力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电视剧《至高利益》中扮演一名优秀共产党员的男演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鱼又称“太阳鱼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3200400" cy="38633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散文家，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岁时作《六论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著名高尔夫选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狄更斯名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运动队的最高指导人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命题“非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推出非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叫做“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推出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的什么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个字仲谋的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指有名的歌唱演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圣诞节前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《三国演义》中使蒋干中计的一场宴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刘向编订的史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指超高水平的队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统一的一种饮料品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个著名演唱组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种国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山东一著名饮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城池的守护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4.2pt;mso-wrap-distance-left:9.05pt;mso-wrap-distance-right:9.05pt;mso-wrap-distance-top:0pt;mso-wrap-distance-bottom:0pt;margin-top:16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散文家，</w:t>
                      </w:r>
                      <w:r>
                        <w:rPr/>
                        <w:t>12</w:t>
                      </w:r>
                      <w:r>
                        <w:rPr/>
                        <w:t>岁时作《六论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著名高尔夫选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狄更斯名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运动队的最高指导人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命题“非</w:t>
                      </w:r>
                      <w:r>
                        <w:rPr/>
                        <w:t>A</w:t>
                      </w:r>
                      <w:r>
                        <w:rPr/>
                        <w:t>推出非</w:t>
                      </w: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叫做“</w:t>
                      </w:r>
                      <w:r>
                        <w:rPr/>
                        <w:t>A</w:t>
                      </w:r>
                      <w:r>
                        <w:rPr/>
                        <w:t>推出</w:t>
                      </w: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的什么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个字仲谋的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指有名的歌唱演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圣诞节前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《三国演义》中使蒋干中计的一场宴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刘向编订的史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指超高水平的队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统一的一种饮料品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个著名演唱组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种国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山东一著名饮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城池的守护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cp:keywords/>
  <dc:language>en-US</dc:language>
  <cp:lastModifiedBy>上海中学</cp:lastModifiedBy>
  <dcterms:modified xsi:type="dcterms:W3CDTF">2010-11-15T03:40:00Z</dcterms:modified>
  <cp:revision>17</cp:revision>
  <dc:subject/>
  <dc:title>强手填词</dc:title>
</cp:coreProperties>
</file>