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五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数独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有错不得分）</w:t>
      </w:r>
    </w:p>
    <w:p>
      <w:pPr>
        <w:pStyle w:val="Normal"/>
        <w:widowControl/>
        <w:spacing w:lineRule="atLeast" w:line="315"/>
        <w:jc w:val="left"/>
        <w:rPr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锯齿数独 解题规则：</w:t>
      </w:r>
      <w:r>
        <w:rPr>
          <w:szCs w:val="21"/>
        </w:rPr>
        <w:t>与普通数独一样——用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填满横竖的格子而且任何横竖没有相同的数字出现。但是锯齿数独，九宫格不是正方形的，而是不规则的九宫格。</w:t>
      </w:r>
    </w:p>
    <w:p>
      <w:pPr>
        <w:pStyle w:val="Normal"/>
        <w:widowControl/>
        <w:spacing w:lineRule="atLeast" w:line="315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楷体;Arial Unicode MS" w:cs="宋体;SimSun"/>
          <w:sz w:val="22"/>
          <w:szCs w:val="22"/>
        </w:rPr>
      </w:pPr>
      <w:r>
        <w:rPr>
          <w:rFonts w:eastAsia="楷体;Arial Unicode MS"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智力问答题（每题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农历中有多少个节气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十二生肖中排列顺序第一的是什么动物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《还珠格格》中，因饰演小燕子一角而红遍亚洲的女演员是谁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接下来，就是见证奇迹的时刻”是哪一位著名魔术师的标志性口号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经典台词“向我开炮！”出自中国哪一部老电影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国普遍公认的国土面积约为多少万平方公里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民国时期被称为“三大火炉”的除南京、武汉外还有哪座城市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相传使董卓、吕布反目成仇的古代美女是谁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清朝道光年间，在虎门销禁鸦片的民族英雄是谁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十二世纪十大画家之一，以画虾技术精湛而闻名的画家是谁？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填字游戏（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83205" cy="2783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432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1.</w:t>
                            </w:r>
                            <w:r>
                              <w:rPr>
                                <w:b/>
                                <w:sz w:val="15"/>
                              </w:rPr>
                              <w:t>王小帅导演，王学圻、秦昊、范冰冰等主演的影片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2.</w:t>
                            </w:r>
                            <w:r>
                              <w:rPr>
                                <w:b/>
                                <w:sz w:val="15"/>
                              </w:rPr>
                              <w:t>三国时期蜀汉大将，《三国演义》中极力描述其忠勇和侠义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3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李商隐《无题》中“昨夜星辰昨夜风”的下句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4.</w:t>
                            </w:r>
                            <w:r>
                              <w:rPr>
                                <w:b/>
                                <w:sz w:val="15"/>
                              </w:rPr>
                              <w:t>世界知名的门户网站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5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我国少数民族之一，分布在黑龙江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6.</w:t>
                            </w:r>
                            <w:r>
                              <w:rPr>
                                <w:b/>
                                <w:sz w:val="15"/>
                              </w:rPr>
                              <w:t>《论语》中的一句，“</w:t>
                            </w:r>
                            <w:r>
                              <w:rPr>
                                <w:b/>
                                <w:sz w:val="15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，不知为不知，是知也”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7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古希腊史诗，相传为盲诗人荷马所作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8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江南六大古镇之一，位于浙江省嘉兴市嘉善县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9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形容双方思想感情融洽，合得来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10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我国传统的绘画，区别于“西洋画”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11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我国发行的一种福利彩票。</w:t>
                            </w:r>
                            <w:r>
                              <w:rPr>
                                <w:b/>
                                <w:sz w:val="15"/>
                              </w:rPr>
                              <w:br/>
                            </w:r>
                            <w:r>
                              <w:rPr>
                                <w:b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5"/>
                              </w:rPr>
                              <w:t>12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本漫画家北条司的代表作，主人公寒羽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横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1.</w:t>
                      </w:r>
                      <w:r>
                        <w:rPr>
                          <w:b/>
                          <w:sz w:val="15"/>
                        </w:rPr>
                        <w:t>王小帅导演，王学圻、秦昊、范冰冰等主演的影片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2.</w:t>
                      </w:r>
                      <w:r>
                        <w:rPr>
                          <w:b/>
                          <w:sz w:val="15"/>
                        </w:rPr>
                        <w:t>三国时期蜀汉大将，《三国演义》中极力描述其忠勇和侠义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3.</w:t>
                      </w:r>
                      <w:r>
                        <w:rPr>
                          <w:b/>
                          <w:sz w:val="15"/>
                        </w:rPr>
                        <w:t>李商隐《无题》中“昨夜星辰昨夜风”的下句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4.</w:t>
                      </w:r>
                      <w:r>
                        <w:rPr>
                          <w:b/>
                          <w:sz w:val="15"/>
                        </w:rPr>
                        <w:t>世界知名的门户网站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5.</w:t>
                      </w:r>
                      <w:r>
                        <w:rPr>
                          <w:b/>
                          <w:sz w:val="15"/>
                        </w:rPr>
                        <w:t>我国少数民族之一，分布在黑龙江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6.</w:t>
                      </w:r>
                      <w:r>
                        <w:rPr>
                          <w:b/>
                          <w:sz w:val="15"/>
                        </w:rPr>
                        <w:t>《论语》中的一句，“</w:t>
                      </w:r>
                      <w:r>
                        <w:rPr>
                          <w:b/>
                          <w:sz w:val="15"/>
                        </w:rPr>
                        <w:t>__________</w:t>
                      </w:r>
                      <w:r>
                        <w:rPr>
                          <w:b/>
                          <w:sz w:val="15"/>
                        </w:rPr>
                        <w:t>，不知为不知，是知也”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7.</w:t>
                      </w:r>
                      <w:r>
                        <w:rPr>
                          <w:b/>
                          <w:sz w:val="15"/>
                        </w:rPr>
                        <w:t>古希腊史诗，相传为盲诗人荷马所作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8.</w:t>
                      </w:r>
                      <w:r>
                        <w:rPr>
                          <w:b/>
                          <w:sz w:val="15"/>
                        </w:rPr>
                        <w:t>江南六大古镇之一，位于浙江省嘉兴市嘉善县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9.</w:t>
                      </w:r>
                      <w:r>
                        <w:rPr>
                          <w:b/>
                          <w:sz w:val="15"/>
                        </w:rPr>
                        <w:t>形容双方思想感情融洽，合得来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10.</w:t>
                      </w:r>
                      <w:r>
                        <w:rPr>
                          <w:b/>
                          <w:sz w:val="15"/>
                        </w:rPr>
                        <w:t>我国传统的绘画，区别于“西洋画”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11.</w:t>
                      </w:r>
                      <w:r>
                        <w:rPr>
                          <w:b/>
                          <w:sz w:val="15"/>
                        </w:rPr>
                        <w:t>我国发行的一种福利彩票。</w:t>
                      </w:r>
                      <w:r>
                        <w:rPr>
                          <w:b/>
                          <w:sz w:val="15"/>
                        </w:rPr>
                        <w:br/>
                      </w:r>
                      <w:r>
                        <w:rPr>
                          <w:b/>
                          <w:sz w:val="15"/>
                        </w:rPr>
                        <w:t>　</w:t>
                      </w:r>
                      <w:r>
                        <w:rPr>
                          <w:b/>
                          <w:sz w:val="15"/>
                        </w:rPr>
                        <w:t>12.</w:t>
                      </w:r>
                      <w:r>
                        <w:rPr>
                          <w:b/>
                          <w:sz w:val="15"/>
                        </w:rPr>
                        <w:t>日本漫画家北条司的代表作，主人公寒羽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99060</wp:posOffset>
                </wp:positionV>
                <wp:extent cx="2857500" cy="3764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印度尼西亚首都，全国最大的工业中心，有造船、机械、纺织等工业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二、比喻照着样子模仿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、朱自清的散文名篇，写清华大学内荷塘的景色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四、罗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(Bertrand Russell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的一部哲学名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、像诗画里所描摹的能给人以美感的意境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、清初策动三藩叛乱的藩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、形容公然毫不隐讳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多含贬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、李幼斌、小宋佳、萨日娜、牛莉等主演的一部电视连续剧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九、我国一座省会城市，在省境中部、淮南铁路线上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、从一片树叶的凋落，知道秋天的到来。比喻通过个别的细微迹象，可以看到整个形势的发展趋势和结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、我国知名导演，其作品有《孔雀》、《立春》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、法国著名存在主义文学家阿尔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加缪的一部代表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6.4pt;mso-wrap-distance-left:9.05pt;mso-wrap-distance-right:9.05pt;mso-wrap-distance-top:0pt;mso-wrap-distance-bottom:0pt;margin-top:7.8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印度尼西亚首都，全国最大的工业中心，有造船、机械、纺织等工业。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二、比喻照着样子模仿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三、朱自清的散文名篇，写清华大学内荷塘的景色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四、罗素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(Bertrand Russell)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的一部哲学名著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五、像诗画里所描摹的能给人以美感的意境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六、清初策动三藩叛乱的藩王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七、形容公然毫不隐讳地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多含贬义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八、李幼斌、小宋佳、萨日娜、牛莉等主演的一部电视连续剧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九、我国一座省会城市，在省境中部、淮南铁路线上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、从一片树叶的凋落，知道秋天的到来。比喻通过个别的细微迹象，可以看到整个形势的发展趋势和结果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一、我国知名导演，其作品有《孔雀》、《立春》等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二、法国著名存在主义文学家阿尔贝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加缪的一部代表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Style15"/>
        <w:rPr>
          <w:rFonts w:ascii="楷体;Arial Unicode MS" w:hAnsi="楷体;Arial Unicode MS" w:eastAsia="楷体;Arial Unicode MS" w:cs="Times New Roman"/>
          <w:kern w:val="2"/>
          <w:sz w:val="22"/>
          <w:szCs w:val="22"/>
        </w:rPr>
      </w:pPr>
      <w:r>
        <w:rPr>
          <w:rFonts w:eastAsia="楷体;Arial Unicode MS" w:cs="Times New Roman" w:ascii="楷体;Arial Unicode MS" w:hAnsi="楷体;Arial Unicode MS"/>
          <w:kern w:val="2"/>
          <w:sz w:val="22"/>
          <w:szCs w:val="22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3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22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4:00Z</dcterms:created>
  <dc:creator>Kurtis</dc:creator>
  <dc:description/>
  <cp:keywords/>
  <dc:language>en-US</dc:language>
  <cp:lastModifiedBy>微软用户</cp:lastModifiedBy>
  <dcterms:modified xsi:type="dcterms:W3CDTF">2013-03-18T01:22:00Z</dcterms:modified>
  <cp:revision>3</cp:revision>
  <dc:subject/>
  <dc:title/>
</cp:coreProperties>
</file>