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周学习部小竞赛</w:t>
      </w:r>
    </w:p>
    <w:p>
      <w:pPr>
        <w:pStyle w:val="Normal"/>
        <w:ind w:right="97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 xml:space="preserve">_______ </w:t>
      </w:r>
      <w:r>
        <w:rPr>
          <w:rFonts w:ascii="宋体;SimSun" w:hAnsi="宋体;SimSun" w:cs="宋体;SimSun"/>
          <w:b/>
          <w:szCs w:val="21"/>
        </w:rPr>
        <w:t>五位学号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成绩</w:t>
      </w:r>
      <w:r>
        <w:rPr>
          <w:rFonts w:cs="宋体;SimSun" w:ascii="宋体;SimSun" w:hAnsi="宋体;SimSun"/>
          <w:b/>
          <w:szCs w:val="21"/>
        </w:rPr>
        <w:t>______(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独（全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有错不得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杀手数独 解题规则：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中选数填入空格，使每个数字在每一行、每一列和每一个标有粗线的宫中只能出现一次。虚线框出的区域左上角标注的数字为该区域内所有数字之和，并且这些数字彼此不能重复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49955" cy="3449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智力问答题（每题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铁观音”茶的原产发源地在中国的哪个省份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奢侈品牌</w:t>
      </w:r>
      <w:r>
        <w:rPr>
          <w:rFonts w:cs="宋体;SimSun" w:ascii="宋体;SimSun" w:hAnsi="宋体;SimSun"/>
          <w:szCs w:val="21"/>
        </w:rPr>
        <w:t>LV</w:t>
      </w:r>
      <w:r>
        <w:rPr>
          <w:rFonts w:ascii="宋体;SimSun" w:hAnsi="宋体;SimSun" w:cs="宋体;SimSun"/>
          <w:szCs w:val="21"/>
        </w:rPr>
        <w:t>路易威登是哪个国家的品牌？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洲哪个城市被世界公认为“雾都”？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藏布达拉宫最初是松赞干布为了迎接谁而兴建的？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影《碟中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》中汤姆克鲁斯挑战的世界第一高的摩天大楼位于哪个城市？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影《变形金刚》中，与擎天柱作对的反派首领叫什么？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庸小说《射雕英雄传》中第一次华山论剑的胜利者是哪一位？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阿姆斯特朗登上月球后，说出了“个人的一小步“，后一句是什么？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国巴黎有名的凯旋门是为了纪念哪位名人建造的？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上出现麦田怪圈最多的国家是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反面还有题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填字游戏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倒扣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2409190" cy="407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纵向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一、男明星，主演的影视作品有《新上海滩》、《神雕侠侣》、《龙票》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二、为了防备敌人空袭减少损害而挖掘的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三、美国连续剧，讲述曼哈顿四个单身女人的故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四、成龙、王力宏、刘承俊等主演的古装影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五、男明星，主演的影视作品有《康熙王朝》、《中国式离婚》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六、金庸的一部武侠小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七、比喻不抓根本环节，而只在枝节问题上下功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八、塑造了一代硬汉形象，并将布鲁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威利斯推上一线明星行列的经典动作片系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九、指使用车床的技术工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、原形容法令条文尽善尽美。后指必须遵守，不能改变的信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一、男歌手，代表歌曲有《哈萨雅琪》、《我的心太乱》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二、我国的一个节日，在每年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20.5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纵向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一、男明星，主演的影视作品有《新上海滩》、《神雕侠侣》、《龙票》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二、为了防备敌人空袭减少损害而挖掘的洞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三、美国连续剧，讲述曼哈顿四个单身女人的故事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四、成龙、王力宏、刘承俊等主演的古装影片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五、男明星，主演的影视作品有《康熙王朝》、《中国式离婚》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六、金庸的一部武侠小说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七、比喻不抓根本环节，而只在枝节问题上下功夫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八、塑造了一代硬汉形象，并将布鲁斯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威利斯推上一线明星行列的经典动作片系列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九、指使用车床的技术工人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十、原形容法令条文尽善尽美。后指必须遵守，不能改变的信条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十一、男歌手，代表歌曲有《哈萨雅琪》、《我的心太乱》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十二、我国的一个节日，在每年的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日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2860040" cy="2860040"/>
            <wp:effectExtent l="0" t="0" r="0" b="0"/>
            <wp:docPr id="3" name="图片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7030</wp:posOffset>
                </wp:positionH>
                <wp:positionV relativeFrom="paragraph">
                  <wp:posOffset>95885</wp:posOffset>
                </wp:positionV>
                <wp:extent cx="2292350" cy="4067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067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横向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．宁浩执导，雷佳音、陶虹、程媛媛、范伟等主演的一部影片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2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．综艺节目《舞林大会》的一位评委，点评非常犀利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3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．乌克兰足球明星，绰号“核弹头”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4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．李宇春的歌迷，系“宇迷”的谐音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5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．卢纶《塞下曲》中“大雪满弓刀”的上句</w:t>
                            </w:r>
                            <w:r>
                              <w:rPr>
                                <w:b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6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．比喻最后的一次机会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7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．联合国气候变化框架公约的补充条款，规定工业化国家要减少温室气体的排放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8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．技术干部的职务名称之一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9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．一种生活在亚欧大陆第三纪晚期和更新世的凶猛动物，其显著特征是长有一对锋利如军刀般的上犬齿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0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．女明星，曾主演《倾城之泪》、《王子变青蛙》等影视作品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1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．日本的一种拳术，源于中国少林寺的技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2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．一首经典歌曲，首句为“遥远的东方有一条江，它的名字就叫长江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320.3pt;mso-wrap-distance-left:9.05pt;mso-wrap-distance-right:9.05pt;mso-wrap-distance-top:0pt;mso-wrap-distance-bottom:0pt;margin-top:7.55pt;mso-position-vertical-relative:text;margin-left:12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横向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1</w:t>
                      </w:r>
                      <w:r>
                        <w:rPr>
                          <w:b/>
                          <w:sz w:val="15"/>
                        </w:rPr>
                        <w:t>．宁浩执导，雷佳音、陶虹、程媛媛、范伟等主演的一部影片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2</w:t>
                      </w:r>
                      <w:r>
                        <w:rPr>
                          <w:b/>
                          <w:sz w:val="15"/>
                        </w:rPr>
                        <w:t>．综艺节目《舞林大会》的一位评委，点评非常犀利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3</w:t>
                      </w:r>
                      <w:r>
                        <w:rPr>
                          <w:b/>
                          <w:sz w:val="15"/>
                        </w:rPr>
                        <w:t>．乌克兰足球明星，绰号“核弹头”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4</w:t>
                      </w:r>
                      <w:r>
                        <w:rPr>
                          <w:b/>
                          <w:sz w:val="15"/>
                        </w:rPr>
                        <w:t>．李宇春的歌迷，系“宇迷”的谐音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5</w:t>
                      </w:r>
                      <w:r>
                        <w:rPr>
                          <w:b/>
                          <w:sz w:val="15"/>
                        </w:rPr>
                        <w:t>．卢纶《塞下曲》中“大雪满弓刀”的上句</w:t>
                      </w:r>
                      <w:r>
                        <w:rPr>
                          <w:b/>
                          <w:sz w:val="15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6</w:t>
                      </w:r>
                      <w:r>
                        <w:rPr>
                          <w:b/>
                          <w:sz w:val="15"/>
                        </w:rPr>
                        <w:t>．比喻最后的一次机会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7</w:t>
                      </w:r>
                      <w:r>
                        <w:rPr>
                          <w:b/>
                          <w:sz w:val="15"/>
                        </w:rPr>
                        <w:t>．联合国气候变化框架公约的补充条款，规定工业化国家要减少温室气体的排放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8</w:t>
                      </w:r>
                      <w:r>
                        <w:rPr>
                          <w:b/>
                          <w:sz w:val="15"/>
                        </w:rPr>
                        <w:t>．技术干部的职务名称之一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9</w:t>
                      </w:r>
                      <w:r>
                        <w:rPr>
                          <w:b/>
                          <w:sz w:val="15"/>
                        </w:rPr>
                        <w:t>．一种生活在亚欧大陆第三纪晚期和更新世的凶猛动物，其显著特征是长有一对锋利如军刀般的上犬齿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10</w:t>
                      </w:r>
                      <w:r>
                        <w:rPr>
                          <w:b/>
                          <w:sz w:val="15"/>
                        </w:rPr>
                        <w:t>．女明星，曾主演《倾城之泪》、《王子变青蛙》等影视作品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11</w:t>
                      </w:r>
                      <w:r>
                        <w:rPr>
                          <w:b/>
                          <w:sz w:val="15"/>
                        </w:rPr>
                        <w:t>．日本的一种拳术，源于中国少林寺的技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12</w:t>
                      </w:r>
                      <w:r>
                        <w:rPr>
                          <w:b/>
                          <w:sz w:val="15"/>
                        </w:rPr>
                        <w:t>．一首经典歌曲，首句为“遥远的东方有一条江，它的名字就叫长江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日中午</w:t>
      </w:r>
      <w:r>
        <w:rPr>
          <w:b/>
          <w:sz w:val="21"/>
          <w:szCs w:val="21"/>
        </w:rPr>
        <w:t>1:00</w:t>
      </w:r>
      <w:r>
        <w:rPr>
          <w:b/>
          <w:sz w:val="21"/>
          <w:szCs w:val="21"/>
        </w:rPr>
        <w:t>前由学习委员交到预初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班薛峥嵘、预初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班朱玮昊、初一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班柯慧怡、初二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班</w:t>
      </w:r>
      <w:r>
        <w:rPr>
          <w:b/>
          <w:sz w:val="21"/>
          <w:szCs w:val="21"/>
        </w:rPr>
        <w:t>阮辰阳</w:t>
      </w:r>
      <w:r>
        <w:rPr>
          <w:b/>
          <w:sz w:val="21"/>
          <w:szCs w:val="21"/>
        </w:rPr>
        <w:t xml:space="preserve">处或直接投入大队部门口的信箱里 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37:00Z</dcterms:created>
  <dc:creator>Kurtis</dc:creator>
  <dc:description/>
  <cp:keywords/>
  <dc:language>en-US</dc:language>
  <cp:lastModifiedBy>微软用户</cp:lastModifiedBy>
  <dcterms:modified xsi:type="dcterms:W3CDTF">2013-03-04T02:44:00Z</dcterms:modified>
  <cp:revision>4</cp:revision>
  <dc:subject/>
  <dc:title/>
</cp:coreProperties>
</file>