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八周 强手填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8560</wp:posOffset>
                </wp:positionH>
                <wp:positionV relativeFrom="paragraph">
                  <wp:posOffset>49530</wp:posOffset>
                </wp:positionV>
                <wp:extent cx="379095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前由学习委员交到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初一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柯慧怡、初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阮辰阳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 xml:space="preserve">处或直接投入大队部门口的信箱里 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97" w:firstLine="420"/>
                              <w:rPr>
                                <w:rFonts w:ascii="楷体_GB2312;楷体" w:hAnsi="楷体_GB2312;楷体" w:eastAsia="楷体_GB2312;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688.65pt;mso-wrap-distance-left:9.05pt;mso-wrap-distance-right:9.05pt;mso-wrap-distance-top:0pt;mso-wrap-distance-bottom:0pt;margin-top:3.9pt;mso-position-vertical-relative:text;margin-left:392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中午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:00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前由学习委员交到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初一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柯慧怡、初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阮辰阳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 xml:space="preserve">处或直接投入大队部门口的信箱里 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right="97" w:firstLine="420"/>
                        <w:rPr>
                          <w:rFonts w:ascii="楷体_GB2312;楷体" w:hAnsi="楷体_GB2312;楷体" w:eastAsia="楷体_GB2312;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cs="楷体" w:ascii="楷体_GB2312;楷体" w:hAnsi="楷体_GB2312;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jc w:val="left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3360420" cy="336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63500</wp:posOffset>
                </wp:positionV>
                <wp:extent cx="2041525" cy="5170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17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、指资本主义国家中不执政的政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、一国政府驻在他国城市或某地区的代表机关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、柴可夫斯基的著名舞剧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、成语，指不适合时代形势的需要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、最近辞职的深圳健力宝足球队的主教练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、负责监督、管理企业国有资产的特设机构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br/>
                              <w:t>7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、哈飞汽车公司与意大利宾法公司于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年共同开发出的一款车型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br/>
                              <w:t>8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、著名的南非前总统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、金山公司出品的一款网络游戏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br/>
                              <w:t>10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、著名歌手，代表作有《暗香》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br/>
                              <w:t>1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、曲艺的一种，用说笑话、滑稽问答、说唱等引起观众发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br/>
                              <w:t>1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、小区域范围内的若干计算机直接连接而成的网络，英文缩写为“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LA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07.1pt;mso-wrap-distance-left:9.05pt;mso-wrap-distance-right:9.05pt;mso-wrap-distance-top:0pt;mso-wrap-distance-bottom:0pt;margin-top: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横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、指资本主义国家中不执政的政党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br/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、一国政府驻在他国城市或某地区的代表机关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br/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、柴可夫斯基的著名舞剧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br/>
                        <w:t>4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、成语，指不适合时代形势的需要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br/>
                        <w:t>5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、最近辞职的深圳健力宝足球队的主教练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br/>
                        <w:t>6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、负责监督、管理企业国有资产的特设机构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br/>
                        <w:t>7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、哈飞汽车公司与意大利宾法公司于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t>2002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年共同开发出的一款车型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br/>
                        <w:t>8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、著名的南非前总统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br/>
                        <w:t>9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、金山公司出品的一款网络游戏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br/>
                        <w:t>10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、著名歌手，代表作有《暗香》等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br/>
                        <w:t>11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、曲艺的一种，用说笑话、滑稽问答、说唱等引起观众发笑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br/>
                        <w:t>12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8"/>
                          <w:szCs w:val="21"/>
                        </w:rPr>
                        <w:t>、小区域范围内的若干计算机直接连接而成的网络，英文缩写为“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8"/>
                          <w:szCs w:val="21"/>
                        </w:rPr>
                        <w:t>LA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63500</wp:posOffset>
                </wp:positionV>
                <wp:extent cx="2268855" cy="5623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62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纵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Cs w:val="21"/>
                              </w:rPr>
                              <w:t>一、中亚国家，首都是阿什哈巴德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Cs w:val="21"/>
                              </w:rPr>
                              <w:t>二、白居易的名句，下一句是“春风吹又生”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Cs w:val="21"/>
                              </w:rPr>
                              <w:t>三、世界上面积最大的沙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Cs w:val="21"/>
                              </w:rPr>
                              <w:t>四、成语，指事情要抓紧时机快做，不宜拖延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Cs w:val="21"/>
                              </w:rPr>
                              <w:t>五、戏曲演员上下场时或表演舞蹈时由动的身段变为短时的静止的姿势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Cs w:val="21"/>
                              </w:rPr>
                              <w:t>六、老舍的著名作品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Cs w:val="21"/>
                              </w:rPr>
                              <w:t>七、皇帝用的宝剑，比喻极大的权力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Cs w:val="21"/>
                              </w:rPr>
                              <w:t>八、内地年轻一代最优秀的男歌手之一，代表作有《红颜》、《包袱》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Cs w:val="21"/>
                              </w:rPr>
                              <w:t>九、一种水果，也称为“奇异果”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Cs w:val="21"/>
                              </w:rPr>
                              <w:t>十、美一政府部门，首任局长是内格罗蓬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Cs w:val="21"/>
                              </w:rPr>
                              <w:t>十一、原产于荷兰的烈酒，又称为“金酒”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Cs w:val="21"/>
                              </w:rPr>
                              <w:t>十二、运动术语，指排球队员拦阻球网上方对方打过来的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42.8pt;mso-wrap-distance-left:9.05pt;mso-wrap-distance-right:9.05pt;mso-wrap-distance-top:0pt;mso-wrap-distance-bottom:0pt;margin-top:5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纵</w:t>
                      </w:r>
                      <w:r>
                        <w:rPr>
                          <w:rFonts w:eastAsia="Times New Roman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Cs w:val="21"/>
                        </w:rPr>
                        <w:t>一、中亚国家，首都是阿什哈巴德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Cs w:val="21"/>
                        </w:rPr>
                        <w:t>二、白居易的名句，下一句是“春风吹又生”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Cs w:val="21"/>
                        </w:rPr>
                        <w:t>三、世界上面积最大的沙漠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Cs w:val="21"/>
                        </w:rPr>
                        <w:t>四、成语，指事情要抓紧时机快做，不宜拖延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Cs w:val="21"/>
                        </w:rPr>
                        <w:t>五、戏曲演员上下场时或表演舞蹈时由动的身段变为短时的静止的姿势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Cs w:val="21"/>
                        </w:rPr>
                        <w:t>六、老舍的著名作品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Cs w:val="21"/>
                        </w:rPr>
                        <w:t>七、皇帝用的宝剑，比喻极大的权力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Cs w:val="21"/>
                        </w:rPr>
                        <w:t>八、内地年轻一代最优秀的男歌手之一，代表作有《红颜》、《包袱》等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Cs w:val="21"/>
                        </w:rPr>
                        <w:t>九、一种水果，也称为“奇异果”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Cs w:val="21"/>
                        </w:rPr>
                        <w:t>十、美一政府部门，首任局长是内格罗蓬特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Cs w:val="21"/>
                        </w:rPr>
                        <w:t>十一、原产于荷兰的烈酒，又称为“金酒”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Cs w:val="21"/>
                        </w:rPr>
                        <w:t>十二、运动术语，指排球队员拦阻球网上方对方打过来的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b/>
          <w:sz w:val="20"/>
        </w:rPr>
        <w:t>附加题：（党的十八大）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rFonts w:cs="Arial" w:ascii="Arial" w:hAnsi="Arial"/>
          <w:b/>
          <w:color w:val="000000"/>
          <w:kern w:val="0"/>
          <w:sz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0:00Z</dcterms:created>
  <dc:creator>Kurtis</dc:creator>
  <dc:description/>
  <dc:language>en-US</dc:language>
  <cp:lastModifiedBy>ryan</cp:lastModifiedBy>
  <dcterms:modified xsi:type="dcterms:W3CDTF">2013-01-03T07:20:00Z</dcterms:modified>
  <cp:revision>2</cp:revision>
  <dc:subject/>
  <dc:title/>
</cp:coreProperties>
</file>