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十六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49530</wp:posOffset>
                </wp:positionV>
                <wp:extent cx="684530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;Arial Unicode MS" w:hAnsi="楷体;Arial Unicode MS" w:eastAsia="楷体;Arial Unicode MS" w:cs="楷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" w:hAnsi="楷体_GB2312" w:eastAsia="楷体_GB2312" w:cs="楷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;Arial Unicode MS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688.65pt;mso-wrap-distance-left:9.05pt;mso-wrap-distance-right:9.05pt;mso-wrap-distance-top:0pt;mso-wrap-distance-bottom:0pt;margin-top:3.9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;Arial Unicode MS" w:hAnsi="楷体;Arial Unicode MS" w:eastAsia="楷体;Arial Unicode MS" w:cs="楷体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" w:hAnsi="楷体_GB2312" w:eastAsia="楷体_GB2312" w:cs="楷体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;Arial Unicode MS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1"/>
        <w:jc w:val="left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371215" cy="3371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2041525" cy="5170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17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一位童星出身的“功夫小子”，主演的影视作品有《新乌龙院》、《少年包青天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香港女明星，电影作品有《新扎师妹》、《花好月圆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古希腊著名哲学家柏拉图的代表作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大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、陈晓东、聂远等主演的取材自《聊斋志异》的电视连续剧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杂技节目，演员利用吊子做各种惊险动作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李白诗作《早发白帝城》的首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比喻拾取别人的一言半语当作自己的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科幻小说中有思维的机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米兰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昆德拉一部极具代表性的长篇小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非洲第二长河，又称扎伊尔河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．我国著名高校，其前身是京师大学堂，创办于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1898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07.1pt;mso-wrap-distance-left:9.05pt;mso-wrap-distance-right:9.05pt;mso-wrap-distance-top:0pt;mso-wrap-distance-bottom:0pt;margin-top: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一位童星出身的“功夫小子”，主演的影视作品有《新乌龙院》、《少年包青天》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香港女明星，电影作品有《新扎师妹》、《花好月圆》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古希腊著名哲学家柏拉图的代表作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大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、陈晓东、聂远等主演的取材自《聊斋志异》的电视连续剧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5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杂技节目，演员利用吊子做各种惊险动作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李白诗作《早发白帝城》的首句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比喻拾取别人的一言半语当作自己的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8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科幻小说中有思维的机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米兰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昆德拉一部极具代表性的长篇小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非洲第二长河，又称扎伊尔河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11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．我国著名高校，其前身是京师大学堂，创办于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1898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3"/>
                          <w:szCs w:val="15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2268855" cy="5623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62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一、鲁迅</w:t>
                            </w: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1926</w:t>
                            </w: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年所作回忆散文的结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二、刘亦菲在连续剧《神雕侠侣》中饰演的角色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三、《西游记》中五庄观独产的一种珍稀水果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四、富坚义博经典漫画，主角有“浦饭幽助”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五、京剧旦角表演艺术家，四大名旦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六、自然科学的一个基础部门。研究物质的基本构造和物质运动的最一般规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七、一种利用颜色色块使士兵形体融汇于背景色的伪装性军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八、成语，比喻处理事情心中先有主意，有成算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九、美国、俄罗斯、加拿大、日本、巴西和欧空局等共</w:t>
                            </w: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个国家参与研制的迄今为止最大的载人空间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十、清代辅助皇帝办理重大事宜的机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十一、柳宗元《江雪》中的一句，下句为“万径人踪灭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十二、指人有真本事，勇往无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42.8pt;mso-wrap-distance-left:9.05pt;mso-wrap-distance-right:9.05pt;mso-wrap-distance-top:0pt;mso-wrap-distance-bottom:0pt;margin-top: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一、鲁迅</w:t>
                      </w:r>
                      <w:r>
                        <w:rPr>
                          <w:b/>
                          <w:sz w:val="16"/>
                          <w:szCs w:val="21"/>
                        </w:rPr>
                        <w:t>1926</w:t>
                      </w:r>
                      <w:r>
                        <w:rPr>
                          <w:b/>
                          <w:sz w:val="16"/>
                          <w:szCs w:val="21"/>
                        </w:rPr>
                        <w:t>年所作回忆散文的结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二、刘亦菲在连续剧《神雕侠侣》中饰演的角色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三、《西游记》中五庄观独产的一种珍稀水果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四、富坚义博经典漫画，主角有“浦饭幽助”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五、京剧旦角表演艺术家，四大名旦之一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六、自然科学的一个基础部门。研究物质的基本构造和物质运动的最一般规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七、一种利用颜色色块使士兵形体融汇于背景色的伪装性军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八、成语，比喻处理事情心中先有主意，有成算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九、美国、俄罗斯、加拿大、日本、巴西和欧空局等共</w:t>
                      </w:r>
                      <w:r>
                        <w:rPr>
                          <w:b/>
                          <w:sz w:val="16"/>
                          <w:szCs w:val="21"/>
                        </w:rPr>
                        <w:t>16</w:t>
                      </w:r>
                      <w:r>
                        <w:rPr>
                          <w:b/>
                          <w:sz w:val="16"/>
                          <w:szCs w:val="21"/>
                        </w:rPr>
                        <w:t>个国家参与研制的迄今为止最大的载人空间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十、清代辅助皇帝办理重大事宜的机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十一、柳宗元《江雪》中的一句，下句为“万径人踪灭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十二、指人有真本事，勇往无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6"/>
                        </w:rPr>
                      </w:pPr>
                      <w:r>
                        <w:rPr>
                          <w:b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b/>
          <w:sz w:val="20"/>
        </w:rPr>
        <w:t>附加题：（党的十八大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cs="Arial" w:ascii="Arial" w:hAnsi="Arial"/>
          <w:b/>
          <w:color w:val="000000"/>
          <w:kern w:val="0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24:00Z</dcterms:created>
  <dc:creator>Kurtis</dc:creator>
  <dc:description/>
  <cp:keywords/>
  <dc:language>en-US</dc:language>
  <cp:lastModifiedBy>微软用户</cp:lastModifiedBy>
  <dcterms:modified xsi:type="dcterms:W3CDTF">2012-12-17T00:02:00Z</dcterms:modified>
  <cp:revision>4</cp:revision>
  <dc:subject/>
  <dc:title/>
</cp:coreProperties>
</file>