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五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4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drawing>
                <wp:inline distT="0" distB="0" distL="0" distR="0">
                  <wp:extent cx="2858135" cy="285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4766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《红楼梦》中林黛玉的判词一句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mway,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主要经营日用消费品的生产及销售商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台湾女演员，成龙的妻子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解放前云南省主席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流行音乐界历史上最有影响力、最成功的乐队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富坚义博的漫画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云南大理的特色小吃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电视剧《西游记》中孙悟空的扮演者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唐代安禄山、史思明发动的叛乱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张娜拉主演的一部韩国电视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75.3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《红楼梦》中林黛玉的判词一句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Amway,</w:t>
                      </w:r>
                      <w:r>
                        <w:rPr>
                          <w:b/>
                          <w:szCs w:val="21"/>
                        </w:rPr>
                        <w:t>主要经营日用消费品的生产及销售商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台湾女演员，成龙的妻子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、解放前云南省主席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、流行音乐界历史上最有影响力、最成功的乐队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、富坚义博的漫画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、云南大理的特色小吃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、电视剧《西游记》中孙悟空的扮演者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、唐代安禄山、史思明发动的叛乱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、张娜拉主演的一部韩国电视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461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61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、武侠小说中统领整个江湖的人物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后晋石敬瑭割让给契丹的地区；三、电影《卧虎藏龙》中的人物之一；四、云南著名的中成药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、《水浒传》中的人物，外号豹子头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、岑凯伦的一部小说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七、比喻用好的名义做幌子，实际上做坏事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八、指安定愉快地生活和劳动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九、古代由中国通向欧洲的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63.35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一、武侠小说中统领整个江湖的人物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二、后晋石敬瑭割让给契丹的地区；三、电影《卧虎藏龙》中的人物之一；四、云南著名的中成药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五、《水浒传》中的人物，外号豹子头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六、岑凯伦的一部小说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七、比喻用好的名义做幌子，实际上做坏事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八、指安定愉快地生活和劳动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九、古代由中国通向欧洲的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0:00Z</dcterms:created>
  <dc:creator>Kurtis</dc:creator>
  <dc:description/>
  <dc:language>en-US</dc:language>
  <cp:lastModifiedBy>ryan</cp:lastModifiedBy>
  <dcterms:modified xsi:type="dcterms:W3CDTF">2012-12-09T06:20:00Z</dcterms:modified>
  <cp:revision>2</cp:revision>
  <dc:subject/>
  <dc:title/>
</cp:coreProperties>
</file>