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四周 强手填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8560</wp:posOffset>
                </wp:positionH>
                <wp:positionV relativeFrom="paragraph">
                  <wp:posOffset>49530</wp:posOffset>
                </wp:positionV>
                <wp:extent cx="379095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前由学习委员交到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初一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柯慧怡、初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阮辰阳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 xml:space="preserve">处或直接投入大队部门口的信箱里 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97" w:firstLine="420"/>
                              <w:rPr>
                                <w:rFonts w:ascii="楷体_GB2312;楷体" w:hAnsi="楷体_GB2312;楷体" w:eastAsia="楷体_GB2312;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688.65pt;mso-wrap-distance-left:9.05pt;mso-wrap-distance-right:9.05pt;mso-wrap-distance-top:0pt;mso-wrap-distance-bottom:0pt;margin-top:3.9pt;mso-position-vertical-relative:text;margin-left:392.8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中午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:00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前由学习委员交到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初一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柯慧怡、初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阮辰阳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 xml:space="preserve">处或直接投入大队部门口的信箱里 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right="97" w:firstLine="420"/>
                        <w:rPr>
                          <w:rFonts w:ascii="楷体_GB2312;楷体" w:hAnsi="楷体_GB2312;楷体" w:eastAsia="楷体_GB2312;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楷体" w:cs="楷体" w:ascii="楷体_GB2312;楷体" w:hAnsi="楷体_GB2312;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jc w:val="left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3269615" cy="325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63500</wp:posOffset>
                </wp:positionV>
                <wp:extent cx="2041525" cy="4766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76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横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一、春秋时期秦国国君，春秋五霸之一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二、杜甫《旅夜书怀》中的句子；三、一部古书名，内容与怪、力、乱、神有关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四、成语，意思是接连不断地出现，没有穷尽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五、指被禁止或忌讳的言行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六、举世闻名的一位魔术大师；七、古代官职，权力很大，一人之下万人之上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八、指行军打仗时对待军令要严肃，不能当玩笑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九、一句俗语，下一句是“修行在个人”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十、指史可法督率扬州军民抗御清军围攻的城池守卫战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十一、一种中草药，爵床科刺粉芦莉草属植物</w:t>
                            </w: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用于风寒感冒，胃腹冷痛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十二、一种花的名字，又名“金露梅”，花瓣是黄色的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十三、公共厕所内经常能看到的卫生宣传语的后半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375.3pt;mso-wrap-distance-left:9.05pt;mso-wrap-distance-right:9.05pt;mso-wrap-distance-top:0pt;mso-wrap-distance-bottom:0pt;margin-top: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横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一、春秋时期秦国国君，春秋五霸之一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二、杜甫《旅夜书怀》中的句子；三、一部古书名，内容与怪、力、乱、神有关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四、成语，意思是接连不断地出现，没有穷尽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五、指被禁止或忌讳的言行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六、举世闻名的一位魔术大师；七、古代官职，权力很大，一人之下万人之上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八、指行军打仗时对待军令要严肃，不能当玩笑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九、一句俗语，下一句是“修行在个人”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5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十、指史可法督率扬州军民抗御清军围攻的城池守卫战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十一、一种中草药，爵床科刺粉芦莉草属植物</w:t>
                      </w:r>
                      <w:r>
                        <w:rPr>
                          <w:b/>
                          <w:sz w:val="16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5"/>
                        </w:rPr>
                        <w:t>用于风寒感冒，胃腹冷痛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十二、一种花的名字，又名“金露梅”，花瓣是黄色的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十三、公共厕所内经常能看到的卫生宣传语的后半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63500</wp:posOffset>
                </wp:positionV>
                <wp:extent cx="2268855" cy="4614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61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、电视剧《浪迹天涯》的主要人物名，由吴若甫饰演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、魏国公子，喜好交友。战国四君之一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、香港女艺人张柏芝演唱的一首歌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、地球大气层里上热下冷的一层，又名同温层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、王之涣《登鹳雀楼》中的句子，下句是“更上一层楼”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、皇帝身边的最先保卫人员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是在皇帝身边的贴身护卫队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、露出令人作笑的丑相或略带幽默的失态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、比喻青春易逝，好景不长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、贾岛《寻隐者不遇》中的句子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、一句俗语，指把自己高尚的品格表现出来，作个榜样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、是指在共同署名的文件上署名在最前面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、麻将术语，指既没有吃牌或碰牌也没有开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63.35pt;mso-wrap-distance-left:9.05pt;mso-wrap-distance-right:9.05pt;mso-wrap-distance-top:0pt;mso-wrap-distance-bottom:0pt;margin-top:5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、电视剧《浪迹天涯》的主要人物名，由吴若甫饰演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、魏国公子，喜好交友。战国四君之一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、香港女艺人张柏芝演唱的一首歌；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、地球大气层里上热下冷的一层，又名同温层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、王之涣《登鹳雀楼》中的句子，下句是“更上一层楼”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、皇帝身边的最先保卫人员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是在皇帝身边的贴身护卫队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、露出令人作笑的丑相或略带幽默的失态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、比喻青春易逝，好景不长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、贾岛《寻隐者不遇》中的句子；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、一句俗语，指把自己高尚的品格表现出来，作个榜样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、是指在共同署名的文件上署名在最前面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、麻将术语，指既没有吃牌或碰牌也没有开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b/>
          <w:sz w:val="20"/>
        </w:rPr>
        <w:t>附加题：（党的十八大）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rFonts w:cs="Arial" w:ascii="Arial" w:hAnsi="Arial"/>
          <w:b/>
          <w:color w:val="000000"/>
          <w:kern w:val="0"/>
          <w:sz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51:00Z</dcterms:created>
  <dc:creator>Kurtis</dc:creator>
  <dc:description/>
  <dc:language>en-US</dc:language>
  <cp:lastModifiedBy>ryan</cp:lastModifiedBy>
  <dcterms:modified xsi:type="dcterms:W3CDTF">2012-12-02T06:51:00Z</dcterms:modified>
  <cp:revision>2</cp:revision>
  <dc:subject/>
  <dc:title/>
</cp:coreProperties>
</file>