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十三周 强手填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8560</wp:posOffset>
                </wp:positionH>
                <wp:positionV relativeFrom="paragraph">
                  <wp:posOffset>49530</wp:posOffset>
                </wp:positionV>
                <wp:extent cx="379095" cy="874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874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前由学习委员交到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初一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班柯慧怡、初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阮辰阳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 xml:space="preserve">处或直接投入大队部门口的信箱里 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97" w:firstLine="420"/>
                              <w:rPr>
                                <w:rFonts w:ascii="楷体_GB2312;楷体" w:hAnsi="楷体_GB2312;楷体" w:eastAsia="楷体_GB2312;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" w:ascii="楷体_GB2312;楷体" w:hAnsi="楷体_GB2312;楷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688.65pt;mso-wrap-distance-left:9.05pt;mso-wrap-distance-right:9.05pt;mso-wrap-distance-top:0pt;mso-wrap-distance-bottom:0pt;margin-top:3.9pt;mso-position-vertical-relative:text;margin-left:392.8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中午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1:00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前由学习委员交到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初一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班柯慧怡、初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班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阮辰阳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 xml:space="preserve">处或直接投入大队部门口的信箱里 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right="97" w:firstLine="420"/>
                        <w:rPr>
                          <w:rFonts w:ascii="楷体_GB2312;楷体" w:hAnsi="楷体_GB2312;楷体" w:eastAsia="楷体_GB2312;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楷体" w:cs="楷体" w:ascii="楷体_GB2312;楷体" w:hAnsi="楷体_GB2312;楷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9"/>
        <w:jc w:val="left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ascii="楷体" w:hAnsi="楷体" w:cs="楷体" w:eastAsia="楷体"/>
          <w:b/>
          <w:sz w:val="22"/>
          <w:szCs w:val="21"/>
        </w:rPr>
        <w:t>姓名</w:t>
      </w:r>
      <w:r>
        <w:rPr>
          <w:rFonts w:eastAsia="楷体" w:cs="楷体" w:ascii="楷体" w:hAnsi="楷体"/>
          <w:b/>
          <w:sz w:val="22"/>
          <w:szCs w:val="21"/>
        </w:rPr>
        <w:t xml:space="preserve">_______ </w:t>
      </w:r>
      <w:r>
        <w:rPr>
          <w:rFonts w:ascii="楷体" w:hAnsi="楷体" w:cs="楷体" w:eastAsia="楷体"/>
          <w:b/>
          <w:sz w:val="22"/>
          <w:szCs w:val="21"/>
        </w:rPr>
        <w:t>五位学号</w:t>
      </w:r>
      <w:r>
        <w:rPr>
          <w:rFonts w:eastAsia="楷体" w:cs="楷体" w:ascii="楷体" w:hAnsi="楷体"/>
          <w:b/>
          <w:sz w:val="22"/>
          <w:szCs w:val="21"/>
        </w:rPr>
        <w:t>______</w:t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3810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63500</wp:posOffset>
                </wp:positionV>
                <wp:extent cx="2041525" cy="430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430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任贤齐演唱的一首歌曲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成语，比喻为官清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为了表示论证充足而大量地引用材料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字开头的列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唐太宗的年号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电影《变形金刚》中的角色之一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国内一著名女影星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范玮琪演唱的一首歌曲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成语，指拼个你死我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著名京剧表演艺术家周信芳的艺名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四川省南部的一个城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21"/>
                              </w:rPr>
                              <w:t>小说《天龙八部》中段誉对王语嫣的称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339pt;mso-wrap-distance-left:9.05pt;mso-wrap-distance-right:9.05pt;mso-wrap-distance-top:0pt;mso-wrap-distance-bottom:0pt;margin-top:5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横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6"/>
                          <w:szCs w:val="21"/>
                        </w:rPr>
                        <w:t>1.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21"/>
                        </w:rPr>
                        <w:t>任贤齐演唱的一首歌曲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6"/>
                          <w:szCs w:val="21"/>
                        </w:rPr>
                        <w:t>2.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21"/>
                        </w:rPr>
                        <w:t>成语，比喻为官清廉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6"/>
                          <w:szCs w:val="21"/>
                        </w:rPr>
                        <w:t>3.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21"/>
                        </w:rPr>
                        <w:t>为了表示论证充足而大量地引用材料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6"/>
                          <w:szCs w:val="21"/>
                        </w:rPr>
                        <w:t>4.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21"/>
                        </w:rPr>
                        <w:t>以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6"/>
                          <w:szCs w:val="21"/>
                        </w:rPr>
                        <w:t>D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21"/>
                        </w:rPr>
                        <w:t>字开头的列车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6"/>
                          <w:szCs w:val="21"/>
                        </w:rPr>
                        <w:t>5.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21"/>
                        </w:rPr>
                        <w:t>唐太宗的年号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6"/>
                          <w:szCs w:val="21"/>
                        </w:rPr>
                        <w:t>6.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21"/>
                        </w:rPr>
                        <w:t>电影《变形金刚》中的角色之一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6"/>
                          <w:szCs w:val="21"/>
                        </w:rPr>
                        <w:t>7.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21"/>
                        </w:rPr>
                        <w:t>国内一著名女影星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6"/>
                          <w:szCs w:val="21"/>
                        </w:rPr>
                        <w:t>8.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21"/>
                        </w:rPr>
                        <w:t>范玮琪演唱的一首歌曲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6"/>
                          <w:szCs w:val="21"/>
                        </w:rPr>
                        <w:t>9.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21"/>
                        </w:rPr>
                        <w:t>成语，指拼个你死我活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6"/>
                          <w:szCs w:val="21"/>
                        </w:rPr>
                        <w:t>10.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21"/>
                        </w:rPr>
                        <w:t>著名京剧表演艺术家周信芳的艺名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6"/>
                          <w:szCs w:val="21"/>
                        </w:rPr>
                        <w:t>11.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21"/>
                        </w:rPr>
                        <w:t>四川省南部的一个城市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6"/>
                          <w:szCs w:val="21"/>
                        </w:rPr>
                        <w:t>12.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21"/>
                        </w:rPr>
                        <w:t>小说《天龙八部》中段誉对王语嫣的称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63500</wp:posOffset>
                </wp:positionV>
                <wp:extent cx="2268855" cy="4614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61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一、成语，比喻置身事外，既不过问，也不协助别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二、基努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里维斯、桑德拉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布洛克主演的电影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三、一种常见疾病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四、一款电脑游戏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五、发动机的另一个名称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六、人面部的重要穴位之一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七、严凤英、王少舫主演的黄梅戏电影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八、在飞机上服务的年轻女乘务员；九、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世纪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年代至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年代，我国各地掀起的一场“师夷长技以制夷”的改良运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十、我国著名语言文字学家，号太炎；十一、一种常见的中药材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十二、我国一著名配音演员，主要配音作品有电影《佐罗》《黑郁金香》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十三、李诚儒、王茜等主演的一部电视连续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63.35pt;mso-wrap-distance-left:9.05pt;mso-wrap-distance-right:9.05pt;mso-wrap-distance-top:0pt;mso-wrap-distance-bottom:0pt;margin-top:5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列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16"/>
                        </w:rPr>
                        <w:t>一、成语，比喻置身事外，既不过问，也不协助别人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16"/>
                        </w:rPr>
                        <w:t>二、基努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6"/>
                          <w:szCs w:val="16"/>
                        </w:rPr>
                        <w:t>·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16"/>
                        </w:rPr>
                        <w:t>里维斯、桑德拉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6"/>
                          <w:szCs w:val="16"/>
                        </w:rPr>
                        <w:t>·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16"/>
                        </w:rPr>
                        <w:t>布洛克主演的电影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16"/>
                        </w:rPr>
                        <w:t>三、一种常见疾病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16"/>
                        </w:rPr>
                        <w:t>四、一款电脑游戏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16"/>
                        </w:rPr>
                        <w:t>五、发动机的另一个名称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16"/>
                        </w:rPr>
                        <w:t>六、人面部的重要穴位之一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16"/>
                        </w:rPr>
                        <w:t>七、严凤英、王少舫主演的黄梅戏电影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16"/>
                        </w:rPr>
                        <w:t>八、在飞机上服务的年轻女乘务员；九、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16"/>
                        </w:rPr>
                        <w:t>世纪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16"/>
                        </w:rPr>
                        <w:t>年代至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color w:val="000000"/>
                          <w:sz w:val="16"/>
                          <w:szCs w:val="16"/>
                        </w:rPr>
                        <w:t>90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16"/>
                        </w:rPr>
                        <w:t>年代，我国各地掀起的一场“师夷长技以制夷”的改良运动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16"/>
                        </w:rPr>
                        <w:t>十、我国著名语言文字学家，号太炎；十一、一种常见的中药材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16"/>
                        </w:rPr>
                        <w:t>十二、我国一著名配音演员，主要配音作品有电影《佐罗》《黑郁金香》等；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color w:val="000000"/>
                          <w:sz w:val="16"/>
                          <w:szCs w:val="16"/>
                        </w:rPr>
                        <w:t>十三、李诚儒、王茜等主演的一部电视连续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15"/>
          <w:szCs w:val="21"/>
        </w:rPr>
      </w:pPr>
      <w:r>
        <w:rPr>
          <w:b/>
          <w:sz w:val="20"/>
        </w:rPr>
        <w:t>附加题：（党的十八大）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15"/>
          <w:szCs w:val="21"/>
        </w:rPr>
      </w:pPr>
      <w:r>
        <w:rPr>
          <w:rFonts w:cs="Arial" w:ascii="Arial" w:hAnsi="Arial"/>
          <w:b/>
          <w:color w:val="000000"/>
          <w:kern w:val="0"/>
          <w:sz w:val="1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54:00Z</dcterms:created>
  <dc:creator>Kurtis</dc:creator>
  <dc:description/>
  <dc:language>en-US</dc:language>
  <cp:lastModifiedBy>ryan</cp:lastModifiedBy>
  <dcterms:modified xsi:type="dcterms:W3CDTF">2012-11-25T08:54:00Z</dcterms:modified>
  <cp:revision>2</cp:revision>
  <dc:subject/>
  <dc:title/>
</cp:coreProperties>
</file>