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十二周 强手填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125</wp:posOffset>
                </wp:positionH>
                <wp:positionV relativeFrom="paragraph">
                  <wp:posOffset>95885</wp:posOffset>
                </wp:positionV>
                <wp:extent cx="577850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楷体;Arial Unicode MS" w:hAnsi="楷体;Arial Unicode MS" w:eastAsia="楷体;Arial Unicode MS" w:cs="楷体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前由学习委员交到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班柯慧怡、初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阮辰阳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 xml:space="preserve">处或直接投入大队部门口的信箱里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97" w:firstLine="420"/>
                              <w:rPr>
                                <w:rFonts w:ascii="楷体_GB2312" w:hAnsi="楷体_GB2312" w:eastAsia="楷体_GB2312" w:cs="楷体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;Arial Unicode MS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688.65pt;mso-wrap-distance-left:9.05pt;mso-wrap-distance-right:9.05pt;mso-wrap-distance-top:0pt;mso-wrap-distance-bottom:0pt;margin-top:7.55pt;mso-position-vertical-relative:text;margin-left:368.7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楷体;Arial Unicode MS" w:hAnsi="楷体;Arial Unicode MS" w:eastAsia="楷体;Arial Unicode MS" w:cs="楷体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中午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1:0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前由学习委员交到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初一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班柯慧怡、初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班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阮辰阳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 xml:space="preserve">处或直接投入大队部门口的信箱里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97" w:firstLine="420"/>
                        <w:rPr>
                          <w:rFonts w:ascii="楷体_GB2312" w:hAnsi="楷体_GB2312" w:eastAsia="楷体_GB2312" w:cs="楷体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;Arial Unicode MS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1"/>
        <w:jc w:val="left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</w:p>
    <w:tbl>
      <w:tblPr>
        <w:tblW w:w="4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2"/>
      </w:tblGrid>
      <w:tr>
        <w:trPr/>
        <w:tc>
          <w:tcPr>
            <w:tcW w:w="4682" w:type="dxa"/>
            <w:tcBorders/>
            <w:shd w:fill="EFEFEF" w:val="clear"/>
            <w:vAlign w:val="center"/>
          </w:tcPr>
          <w:tbl>
            <w:tblPr>
              <w:tblW w:w="4592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2"/>
            </w:tblGrid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858135" cy="28581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63500</wp:posOffset>
                </wp:positionV>
                <wp:extent cx="2041525" cy="430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30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神舟七号宇航员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中国漫步太空第一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唐初大臣，与房玄龄共掌朝政，有“房谋杜断”之称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岳翎、马景涛、金铭主演的经典琼瑶剧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美国前国务卿，曾作为尼克松总统特使访华，为中美关系大门的开启作出了历史性贡献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塞万提斯笔下的著名人物，他仿效骑士的生活，把风车看作巨人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把羊群当做敌军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泛指四面八方、全国各地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俄罗斯首都莫斯科的中心广场，位于克里姆林宫的正东面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北宋大文豪苏轼的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铁凝小说《永远有多远》中的女主人公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桂林市辖县，为著名风景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谦辞，对人称自己的父亲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以个人的各种所得为对象所课征的税。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21"/>
                              </w:rPr>
                              <w:t>年冬奥会举办城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000000"/>
                                <w:sz w:val="8"/>
                                <w:szCs w:val="13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color w:val="000000"/>
                                <w:sz w:val="8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339pt;mso-wrap-distance-left:9.05pt;mso-wrap-distance-right:9.05pt;mso-wrap-distance-top:0pt;mso-wrap-distance-bottom:0pt;margin-top: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横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神舟七号宇航员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中国漫步太空第一人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唐初大臣，与房玄龄共掌朝政，有“房谋杜断”之称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岳翎、马景涛、金铭主演的经典琼瑶剧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美国前国务卿，曾作为尼克松总统特使访华，为中美关系大门的开启作出了历史性贡献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塞万提斯笔下的著名人物，他仿效骑士的生活，把风车看作巨人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把羊群当做敌军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泛指四面八方、全国各地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7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俄罗斯首都莫斯科的中心广场，位于克里姆林宫的正东面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北宋大文豪苏轼的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9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铁凝小说《永远有多远》中的女主人公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10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桂林市辖县，为著名风景区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11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谦辞，对人称自己的父亲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12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以个人的各种所得为对象所课征的税。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13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．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2002</w:t>
                      </w:r>
                      <w:r>
                        <w:rPr>
                          <w:b/>
                          <w:color w:val="000000"/>
                          <w:sz w:val="15"/>
                          <w:szCs w:val="21"/>
                        </w:rPr>
                        <w:t>年冬奥会举办城市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000000"/>
                          <w:sz w:val="8"/>
                          <w:szCs w:val="13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color w:val="000000"/>
                          <w:sz w:val="8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2268855" cy="4614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61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一、指可以替代人们家务劳动的家用电器，如洗衣机、冰箱等。在国内也经常被经销商简称为“白电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二、我国最大的咸水湖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三、非洲第二长河，又称扎伊尔河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四、我国西南地区省份，有“天府之国”的美称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五、江苏吴县的一个湖泊，以盛产大闸蟹闻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六、唐代诗人杜甫流寓成都时的故居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七、汉武帝时期的一个杰出人物，被称为“智圣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八、马来西亚的首都，有黑风洞、吉冷结瀑布等名胜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九、世界著名的女科学家，两度获诺贝尔奖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十、韩国著名导演，其电影作品有《空房间》、《撒玛利亚女孩》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十一、形容得意时神气十足的姿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十二、蔡依林的一首歌，歌名中有一个欧洲国家的首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00000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color w:val="000000"/>
                                <w:sz w:val="1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63.35pt;mso-wrap-distance-left:9.05pt;mso-wrap-distance-right:9.05pt;mso-wrap-distance-top:0pt;mso-wrap-distance-bottom:0pt;margin-top: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一、指可以替代人们家务劳动的家用电器，如洗衣机、冰箱等。在国内也经常被经销商简称为“白电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二、我国最大的咸水湖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三、非洲第二长河，又称扎伊尔河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四、我国西南地区省份，有“天府之国”的美称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五、江苏吴县的一个湖泊，以盛产大闸蟹闻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六、唐代诗人杜甫流寓成都时的故居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七、汉武帝时期的一个杰出人物，被称为“智圣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八、马来西亚的首都，有黑风洞、吉冷结瀑布等名胜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九、世界著名的女科学家，两度获诺贝尔奖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十、韩国著名导演，其电影作品有《空房间》、《撒玛利亚女孩》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十一、形容得意时神气十足的姿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十二、蔡依林的一首歌，歌名中有一个欧洲国家的首都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000000"/>
                          <w:sz w:val="10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color w:val="000000"/>
                          <w:sz w:val="1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b/>
          <w:sz w:val="20"/>
        </w:rPr>
        <w:t>附加题：（党的十八大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rFonts w:cs="Arial" w:ascii="Arial" w:hAnsi="Arial"/>
          <w:b/>
          <w:color w:val="000000"/>
          <w:kern w:val="0"/>
          <w:sz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9:00Z</dcterms:created>
  <dc:creator>Kurtis</dc:creator>
  <dc:description/>
  <cp:keywords/>
  <dc:language>en-US</dc:language>
  <cp:lastModifiedBy>微软用户</cp:lastModifiedBy>
  <dcterms:modified xsi:type="dcterms:W3CDTF">2012-11-19T00:22:00Z</dcterms:modified>
  <cp:revision>3</cp:revision>
  <dc:subject/>
  <dc:title/>
</cp:coreProperties>
</file>