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一周 强手填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8560</wp:posOffset>
                </wp:positionH>
                <wp:positionV relativeFrom="paragraph">
                  <wp:posOffset>49530</wp:posOffset>
                </wp:positionV>
                <wp:extent cx="379095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前由学习委员交到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柯慧怡、初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阮辰阳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 xml:space="preserve">处或直接投入大队部门口的信箱里 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97" w:firstLine="420"/>
                              <w:rPr>
                                <w:rFonts w:ascii="楷体_GB2312;楷体" w:hAnsi="楷体_GB2312;楷体" w:eastAsia="楷体_GB2312;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688.65pt;mso-wrap-distance-left:9.05pt;mso-wrap-distance-right:9.05pt;mso-wrap-distance-top:0pt;mso-wrap-distance-bottom:0pt;margin-top:3.9pt;mso-position-vertical-relative:text;margin-left:39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中午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:00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前由学习委员交到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初一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柯慧怡、初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阮辰阳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 xml:space="preserve">处或直接投入大队部门口的信箱里 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97" w:firstLine="420"/>
                        <w:rPr>
                          <w:rFonts w:ascii="楷体_GB2312;楷体" w:hAnsi="楷体_GB2312;楷体" w:eastAsia="楷体_GB2312;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jc w:val="center"/>
        <w:rPr>
          <w:color w:val="3F3F3F"/>
          <w:sz w:val="18"/>
          <w:szCs w:val="18"/>
        </w:rPr>
      </w:pPr>
      <w:r>
        <w:rPr>
          <w:color w:val="3F3F3F"/>
          <w:sz w:val="18"/>
          <w:szCs w:val="18"/>
        </w:rPr>
        <w:drawing>
          <wp:inline distT="0" distB="0" distL="0" distR="0">
            <wp:extent cx="285813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63500</wp:posOffset>
                </wp:positionV>
                <wp:extent cx="2041525" cy="2635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63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宋代巨然传世作品之一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指高等学府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云南卫视一档纪录片栏目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指地位高的官吏和尊贵显赫的人物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指紧急时高速度﹑长时间的连续行军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物质最简单、最基本的运动形式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王维《九月九日忆山东兄弟》中一句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小说《说唐》中的人物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日本通过甲午战争强迫清政府订立的不平等条约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戏曲角色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、著名的苗族歌唱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07.55pt;mso-wrap-distance-left:9.05pt;mso-wrap-distance-right:9.05pt;mso-wrap-distance-top:0pt;mso-wrap-distance-bottom:0pt;margin-top: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横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宋代巨然传世作品之一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指高等学府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云南卫视一档纪录片栏目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指地位高的官吏和尊贵显赫的人物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指紧急时高速度﹑长时间的连续行军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物质最简单、最基本的运动形式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7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王维《九月九日忆山东兄弟》中一句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小说《说唐》中的人物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9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日本通过甲午战争强迫清政府订立的不平等条约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10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戏曲角色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11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、著名的苗族歌唱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2268855" cy="275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75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一、路途遥远，才可以知道马的力气的大小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二、巩俐主演的一部关于现实农村生活的影片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源自中国台湾的时装品牌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四、西亚国家，首都安曼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五、道家哲学思想的重要来源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六、亦称当铺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七、朝鲜出产的人参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八、清代辅佐皇帝的政务机构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九、利用图形来作文字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十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低声耳语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1"/>
                              </w:rPr>
                              <w:t>十一、企业用以购买原材料、支付工资等的资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16.85pt;mso-wrap-distance-left:9.05pt;mso-wrap-distance-right:9.05pt;mso-wrap-distance-top:0pt;mso-wrap-distance-bottom:0pt;margin-top: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一、路途遥远，才可以知道马的力气的大小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二、巩俐主演的一部关于现实农村生活的影片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三、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源自中国台湾的时装品牌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四、西亚国家，首都安曼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五、道家哲学思想的重要来源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六、亦称当铺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七、朝鲜出产的人参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八、清代辅佐皇帝的政务机构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九、利用图形来作文字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十、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低声耳语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1"/>
                        </w:rPr>
                        <w:t>十一、企业用以购买原材料、支付工资等的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0"/>
        </w:rPr>
        <w:t>附加题：（党的十八大）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color w:val="000000"/>
          <w:kern w:val="0"/>
          <w:sz w:val="15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15"/>
          <w:szCs w:val="21"/>
        </w:rPr>
        <w:t>十八大新闻发言人蔡名照</w:t>
      </w:r>
      <w:r>
        <w:rPr>
          <w:rFonts w:cs="Arial" w:ascii="Arial" w:hAnsi="Arial"/>
          <w:b/>
          <w:bCs/>
          <w:color w:val="000000"/>
          <w:kern w:val="0"/>
          <w:sz w:val="15"/>
          <w:szCs w:val="21"/>
        </w:rPr>
        <w:t>:</w:t>
      </w:r>
      <w:r>
        <w:rPr>
          <w:rFonts w:ascii="Arial" w:hAnsi="Arial" w:cs="Arial"/>
          <w:b/>
          <w:bCs/>
          <w:color w:val="000000"/>
          <w:kern w:val="0"/>
          <w:sz w:val="15"/>
          <w:szCs w:val="21"/>
        </w:rPr>
        <w:t>中国经济向好趋势没有改变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Arial" w:hAnsi="Arial" w:cs="Arial"/>
          <w:color w:val="000000"/>
          <w:kern w:val="0"/>
          <w:sz w:val="15"/>
          <w:szCs w:val="21"/>
        </w:rPr>
        <w:t>　　</w:t>
      </w:r>
      <w:r>
        <w:rPr>
          <w:rFonts w:ascii="Arial" w:hAnsi="Arial" w:cs="Arial"/>
          <w:b/>
          <w:color w:val="000000"/>
          <w:kern w:val="0"/>
          <w:sz w:val="15"/>
          <w:szCs w:val="21"/>
        </w:rPr>
        <w:t>十八大新闻发言人蔡名照</w:t>
      </w:r>
      <w:r>
        <w:rPr>
          <w:rFonts w:cs="Arial" w:ascii="Arial" w:hAnsi="Arial"/>
          <w:b/>
          <w:color w:val="000000"/>
          <w:kern w:val="0"/>
          <w:sz w:val="15"/>
          <w:szCs w:val="21"/>
        </w:rPr>
        <w:t>7</w:t>
      </w:r>
      <w:r>
        <w:rPr>
          <w:rFonts w:ascii="Arial" w:hAnsi="Arial" w:cs="Arial"/>
          <w:b/>
          <w:color w:val="000000"/>
          <w:kern w:val="0"/>
          <w:sz w:val="15"/>
          <w:szCs w:val="21"/>
        </w:rPr>
        <w:t>日在回答中外记者提问时表示，中国仍然处在重要的战略机遇期，长期向好的趋势没有改变。</w:t>
      </w:r>
      <w:r>
        <w:rPr>
          <w:rFonts w:ascii="Arial" w:hAnsi="Arial" w:cs="Arial" w:eastAsia="Arial"/>
          <w:b/>
          <w:color w:val="000000"/>
          <w:kern w:val="0"/>
          <w:sz w:val="15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rFonts w:ascii="Arial" w:hAnsi="Arial" w:cs="Arial"/>
          <w:b/>
          <w:color w:val="000000"/>
          <w:kern w:val="0"/>
          <w:sz w:val="15"/>
          <w:szCs w:val="21"/>
        </w:rPr>
        <w:t>　　蔡名照说，今年以来，面对复杂严峻的国内外环境，我们坚持稳中求进的工作总基调，加强和改善宏观调控，特别是</w:t>
      </w:r>
      <w:r>
        <w:rPr>
          <w:rFonts w:cs="Arial" w:ascii="Arial" w:hAnsi="Arial"/>
          <w:b/>
          <w:color w:val="000000"/>
          <w:kern w:val="0"/>
          <w:sz w:val="15"/>
          <w:szCs w:val="21"/>
        </w:rPr>
        <w:t>5</w:t>
      </w:r>
      <w:r>
        <w:rPr>
          <w:rFonts w:ascii="Arial" w:hAnsi="Arial" w:cs="Arial"/>
          <w:b/>
          <w:color w:val="000000"/>
          <w:kern w:val="0"/>
          <w:sz w:val="15"/>
          <w:szCs w:val="21"/>
        </w:rPr>
        <w:t>月份以来出台了一系列预调微调的政策措施，对增强市场信心、促进经济企稳发挥了积极的作用。从宏观经济主要指标的组合来看，中国经济社会发展形势是好的，经济增速趋于稳定，并正在继续出现一些积极的变化。随着一系列的政策措施逐步落实到位，中国经济有望进一步企稳。</w:t>
      </w:r>
      <w:r>
        <w:rPr>
          <w:rFonts w:ascii="Arial" w:hAnsi="Arial" w:cs="Arial" w:eastAsia="Arial"/>
          <w:b/>
          <w:color w:val="000000"/>
          <w:kern w:val="0"/>
          <w:sz w:val="15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rFonts w:ascii="Arial" w:hAnsi="Arial" w:cs="Arial"/>
          <w:b/>
          <w:color w:val="000000"/>
          <w:kern w:val="0"/>
          <w:sz w:val="15"/>
          <w:szCs w:val="21"/>
        </w:rPr>
        <w:t>　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rFonts w:cs="Arial" w:ascii="Arial" w:hAnsi="Arial"/>
          <w:b/>
          <w:color w:val="000000"/>
          <w:kern w:val="0"/>
          <w:sz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48:00Z</dcterms:created>
  <dc:creator>Kurtis</dc:creator>
  <dc:description/>
  <dc:language>en-US</dc:language>
  <cp:lastModifiedBy>ryan</cp:lastModifiedBy>
  <dcterms:modified xsi:type="dcterms:W3CDTF">2012-11-11T06:48:00Z</dcterms:modified>
  <cp:revision>2</cp:revision>
  <dc:subject/>
  <dc:title/>
</cp:coreProperties>
</file>