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四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9405" cy="28594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8580</wp:posOffset>
                </wp:positionV>
                <wp:extent cx="2041525" cy="582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82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奥黛丽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多杜主演的一部法国电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旧体诗词中词的别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指跑得极快的人，又指一种导弹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李连杰、钟丽缇主演的一部电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加拿大第三大城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一部以足球为题材的美国电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李宗吾所著的一本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宋词词牌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电视连续剧《武林外传》中的女主演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传说中的名马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张艺谋导演、高仓健主演的一部电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梁洛施、陈柏霖主演的一部电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58.8pt;mso-wrap-distance-left:9.05pt;mso-wrap-distance-right:9.05pt;mso-wrap-distance-top:0pt;mso-wrap-distance-bottom:0pt;margin-top:5.4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奥黛丽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多杜主演的一部法国电影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旧体诗词中词的别称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指跑得极快的人，又指一种导弹名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4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李连杰、钟丽缇主演的一部电影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5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加拿大第三大城市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一部以足球为题材的美国电影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7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李宗吾所著的一本书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8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宋词词牌名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9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电视连续剧《武林外传》中的女主演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10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传说中的名马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11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张艺谋导演、高仓健主演的一部电影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12.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梁洛施、陈柏霖主演的一部电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67310</wp:posOffset>
                </wp:positionV>
                <wp:extent cx="2689860" cy="464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64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一、我国的一个直辖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二、有防寒、加温和透光等设施，供冬季培育喜温植物的房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三、香港一名女星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四、宋祖英演唱的一首歌曲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五、刘若英演唱的一首歌曲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六、一种球类运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七、一种起源于英国的体育运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八、元太祖，本名铁木真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九、一种灰白色寄生虫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十、简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韦伯斯特创作的小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十一、由谢飞导演，腾格尔主演的一部电影；十二、高尔基的一部小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365.85pt;mso-wrap-distance-left:9.05pt;mso-wrap-distance-right:9.05pt;mso-wrap-distance-top:0pt;mso-wrap-distance-bottom:0pt;margin-top:5.3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一、我国的一个直辖市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二、有防寒、加温和透光等设施，供冬季培育喜温植物的房间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三、香港一名女星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四、宋祖英演唱的一首歌曲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五、刘若英演唱的一首歌曲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六、一种球类运动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七、一种起源于英国的体育运动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八、元太祖，本名铁木真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九、一种灰白色寄生虫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十、简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韦伯斯特创作的小说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十一、由谢飞导演，腾格尔主演的一部电影；十二、高尔基的一部小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52:00Z</dcterms:created>
  <dc:creator>Kurtis</dc:creator>
  <dc:description/>
  <dc:language>en-US</dc:language>
  <cp:lastModifiedBy>ryan</cp:lastModifiedBy>
  <dcterms:modified xsi:type="dcterms:W3CDTF">2012-10-14T06:52:00Z</dcterms:modified>
  <cp:revision>2</cp:revision>
  <dc:subject/>
  <dc:title/>
</cp:coreProperties>
</file>