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0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Cs w:val="21"/>
        </w:rPr>
        <w:t>第四周 强手填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8560</wp:posOffset>
                </wp:positionH>
                <wp:positionV relativeFrom="paragraph">
                  <wp:posOffset>49530</wp:posOffset>
                </wp:positionV>
                <wp:extent cx="615315" cy="874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74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楷体;Arial Unicode MS" w:hAnsi="楷体;Arial Unicode MS" w:eastAsia="楷体;Arial Unicode MS" w:cs="楷体;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1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中午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1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前由学习委员交到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初一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班柯慧怡、初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阮辰阳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 xml:space="preserve">处或直接投入大队部门口的信箱里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97" w:firstLine="420"/>
                              <w:rPr>
                                <w:rFonts w:ascii="楷体_GB2312" w:hAnsi="楷体_GB2312" w:eastAsia="楷体_GB2312" w:cs="楷体;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;Arial Unicode MS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688.65pt;mso-wrap-distance-left:9.05pt;mso-wrap-distance-right:9.05pt;mso-wrap-distance-top:0pt;mso-wrap-distance-bottom:0pt;margin-top:3.9pt;mso-position-vertical-relative:text;margin-left:392.8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楷体;Arial Unicode MS" w:hAnsi="楷体;Arial Unicode MS" w:eastAsia="楷体;Arial Unicode MS" w:cs="楷体;Arial Unicode MS"/>
                          <w:sz w:val="21"/>
                          <w:szCs w:val="21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 w:val="21"/>
                          <w:szCs w:val="21"/>
                        </w:rPr>
                        <w:t>29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中午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 w:val="21"/>
                          <w:szCs w:val="21"/>
                        </w:rPr>
                        <w:t>1:0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前由学习委员交到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初一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班柯慧怡、初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班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阮辰阳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 xml:space="preserve">处或直接投入大队部门口的信箱里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right="97" w:firstLine="420"/>
                        <w:rPr>
                          <w:rFonts w:ascii="楷体_GB2312" w:hAnsi="楷体_GB2312" w:eastAsia="楷体_GB2312" w:cs="楷体;Arial Unicode MS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cs="楷体;Arial Unicode MS" w:ascii="楷体_GB2312" w:hAnsi="楷体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firstLine="2421"/>
        <w:jc w:val="left"/>
        <w:rPr>
          <w:rFonts w:ascii="楷体;Arial Unicode MS" w:hAnsi="楷体;Arial Unicode MS" w:eastAsia="楷体;Arial Unicode MS" w:cs="楷体;Arial Unicode MS"/>
          <w:b/>
          <w:b/>
          <w:sz w:val="22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姓名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 xml:space="preserve">_______ 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五位学号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</w:t>
      </w:r>
    </w:p>
    <w:p>
      <w:pPr>
        <w:pStyle w:val="Normal"/>
        <w:jc w:val="center"/>
        <w:rPr>
          <w:color w:val="1F376D"/>
          <w:sz w:val="18"/>
          <w:szCs w:val="18"/>
          <w:lang w:val="en-US" w:eastAsia="en-US"/>
        </w:rPr>
      </w:pPr>
      <w:r>
        <w:rPr>
          <w:color w:val="1F376D"/>
          <w:sz w:val="18"/>
          <w:szCs w:val="18"/>
          <w:lang w:val="en-US" w:eastAsia="en-US"/>
        </w:rPr>
        <w:drawing>
          <wp:inline distT="0" distB="0" distL="0" distR="0">
            <wp:extent cx="3806190" cy="3806190"/>
            <wp:effectExtent l="0" t="0" r="0" b="0"/>
            <wp:docPr id="2" name="图片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041525" cy="406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205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4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章子怡、周润发主演的电影；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4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成语，比喻死守经验，不知变通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4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北京的古城门之一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4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一种女式泳装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4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梁咏琪演唱的歌曲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4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陈好、胡可主演的电视连续剧；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4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香港著名功夫明星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4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冯小刚导演的一部电影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4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即话筒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4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国际标准舞的一种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4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现代京剧《智取威虎山》中的一句暗语，下句为“宝塔镇河妖”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4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法国国王路易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4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世到路易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4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世的王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319.8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1205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横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1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 w:val="24"/>
                          <w:szCs w:val="21"/>
                        </w:rPr>
                        <w:t>1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章子怡、周润发主演的电影；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 w:val="24"/>
                          <w:szCs w:val="21"/>
                        </w:rPr>
                        <w:t>2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成语，比喻死守经验，不知变通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1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 w:val="24"/>
                          <w:szCs w:val="21"/>
                        </w:rPr>
                        <w:t>3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北京的古城门之一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1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 w:val="24"/>
                          <w:szCs w:val="21"/>
                        </w:rPr>
                        <w:t>4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一种女式泳装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1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 w:val="24"/>
                          <w:szCs w:val="21"/>
                        </w:rPr>
                        <w:t>5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梁咏琪演唱的歌曲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1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 w:val="24"/>
                          <w:szCs w:val="21"/>
                        </w:rPr>
                        <w:t>6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陈好、胡可主演的电视连续剧；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 w:val="24"/>
                          <w:szCs w:val="21"/>
                        </w:rPr>
                        <w:t>7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香港著名功夫明星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1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 w:val="24"/>
                          <w:szCs w:val="21"/>
                        </w:rPr>
                        <w:t>8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冯小刚导演的一部电影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1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 w:val="24"/>
                          <w:szCs w:val="21"/>
                        </w:rPr>
                        <w:t>9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即话筒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1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 w:val="24"/>
                          <w:szCs w:val="21"/>
                        </w:rPr>
                        <w:t>10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国际标准舞的一种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1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 w:val="24"/>
                          <w:szCs w:val="21"/>
                        </w:rPr>
                        <w:t>11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现代京剧《智取威虎山》中的一句暗语，下句为“宝塔镇河妖”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1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 w:val="24"/>
                          <w:szCs w:val="21"/>
                        </w:rPr>
                        <w:t>12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法国国王路易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 w:val="24"/>
                          <w:szCs w:val="21"/>
                        </w:rPr>
                        <w:t>14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世到路易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 w:val="24"/>
                          <w:szCs w:val="21"/>
                        </w:rPr>
                        <w:t>16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世的王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740</wp:posOffset>
                </wp:positionH>
                <wp:positionV relativeFrom="paragraph">
                  <wp:posOffset>67310</wp:posOffset>
                </wp:positionV>
                <wp:extent cx="2689860" cy="399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399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一、陈道明、胡军等主演的一部古装电视连续剧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二、陕北民歌曲调的一类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三、赵薇在电视连续剧《还珠格格》中饰演的角色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四、北欧的一个国家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五、博鳌亚洲论坛的秘书长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六、位于欧洲中南部的一个国家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七、弦子演唱的歌曲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八、足球、手球、冰球等球类比赛中的一位服装与其他人明显不同的队员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九、王菲演唱的歌曲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十、汽车道路比赛项目之一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十一、网络上流行的一组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4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4"/>
                                <w:szCs w:val="21"/>
                              </w:rPr>
                              <w:t>MSN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1"/>
                              </w:rPr>
                              <w:t>表情；十二、形容一个字也不认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314.5pt;mso-wrap-distance-left:9.05pt;mso-wrap-distance-right:9.05pt;mso-wrap-distance-top:0pt;mso-wrap-distance-bottom:0pt;margin-top:5.3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1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一、陈道明、胡军等主演的一部古装电视连续剧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1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二、陕北民歌曲调的一类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1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三、赵薇在电视连续剧《还珠格格》中饰演的角色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1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四、北欧的一个国家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1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五、博鳌亚洲论坛的秘书长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1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六、位于欧洲中南部的一个国家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1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七、弦子演唱的歌曲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1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八、足球、手球、冰球等球类比赛中的一位服装与其他人明显不同的队员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1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九、王菲演唱的歌曲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1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十、汽车道路比赛项目之一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1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十一、网络上流行的一组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 w:val="24"/>
                          <w:szCs w:val="21"/>
                        </w:rPr>
                        <w:t>QQ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、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 w:val="24"/>
                          <w:szCs w:val="21"/>
                        </w:rPr>
                        <w:t>MSN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1"/>
                        </w:rPr>
                        <w:t>表情；十二、形容一个字也不认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jinghua.cn/res/1/20090108/3585123142235157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57:00Z</dcterms:created>
  <dc:creator>Kurtis</dc:creator>
  <dc:description/>
  <cp:keywords/>
  <dc:language>en-US</dc:language>
  <cp:lastModifiedBy>微软用户</cp:lastModifiedBy>
  <dcterms:modified xsi:type="dcterms:W3CDTF">2012-09-24T00:13:00Z</dcterms:modified>
  <cp:revision>4</cp:revision>
  <dc:subject/>
  <dc:title/>
</cp:coreProperties>
</file>