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强手填词（第十二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sz w:val="18"/>
          <w:szCs w:val="18"/>
        </w:rPr>
        <w:t xml:space="preserve">_________  </w:t>
      </w:r>
      <w:r>
        <w:rPr>
          <w:sz w:val="18"/>
          <w:szCs w:val="18"/>
        </w:rPr>
        <w:t>五位学号</w:t>
      </w:r>
      <w:r>
        <w:rPr>
          <w:sz w:val="18"/>
          <w:szCs w:val="18"/>
        </w:rPr>
        <w:t>_________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w:t>4</w:t>
      </w:r>
      <w:r>
        <w:rPr>
          <w:rFonts w:ascii="楷体_GB2312" w:hAnsi="楷体_GB2312" w:eastAsia="楷体_GB2312"/>
          <w:szCs w:val="21"/>
          <w:lang w:val="en-US" w:eastAsia="en-US"/>
        </w:rPr>
        <w:t>月</w:t>
      </w:r>
      <w:r>
        <w:rPr>
          <w:rFonts w:eastAsia="楷体_GB2312" w:ascii="楷体_GB2312" w:hAnsi="楷体_GB2312"/>
          <w:szCs w:val="21"/>
          <w:lang w:val="en-US" w:eastAsia="en-US"/>
        </w:rPr>
        <w:t>28</w:t>
      </w:r>
      <w:r>
        <w:rPr>
          <w:rFonts w:ascii="楷体_GB2312" w:hAnsi="楷体_GB2312" w:eastAsia="楷体_GB2312"/>
          <w:szCs w:val="21"/>
          <w:lang w:val="en-US" w:eastAsia="en-US"/>
        </w:rPr>
        <w:t>日中午</w:t>
      </w:r>
      <w:r>
        <w:rPr>
          <w:rFonts w:eastAsia="楷体_GB2312" w:ascii="楷体_GB2312" w:hAnsi="楷体_GB2312"/>
          <w:szCs w:val="21"/>
          <w:lang w:val="en-US" w:eastAsia="en-US"/>
        </w:rPr>
        <w:t>1:00</w:t>
      </w:r>
      <w:r>
        <w:rPr>
          <w:rFonts w:ascii="楷体_GB2312" w:hAnsi="楷体_GB2312" w:eastAsia="楷体_GB2312"/>
          <w:szCs w:val="21"/>
          <w:lang w:val="en-US" w:eastAsia="en-US"/>
        </w:rPr>
        <w:t>前由学习委员交到预初</w:t>
      </w:r>
      <w:r>
        <w:rPr>
          <w:rFonts w:eastAsia="楷体_GB2312" w:ascii="楷体_GB2312" w:hAnsi="楷体_GB2312"/>
          <w:szCs w:val="21"/>
          <w:lang w:val="en-US" w:eastAsia="en-US"/>
        </w:rPr>
        <w:t>6</w:t>
      </w:r>
      <w:r>
        <w:rPr>
          <w:rFonts w:ascii="楷体_GB2312" w:hAnsi="楷体_GB2312" w:cs="楷体_GB2312" w:eastAsia="楷体_GB2312"/>
          <w:lang w:val="en-US" w:eastAsia="en-US"/>
        </w:rPr>
        <w:t>班柯慧怡、初一</w:t>
      </w:r>
      <w:r>
        <w:rPr>
          <w:rFonts w:eastAsia="楷体_GB2312" w:cs="楷体_GB2312" w:ascii="楷体_GB2312" w:hAnsi="楷体_GB2312"/>
          <w:lang w:val="en-US" w:eastAsia="en-US"/>
        </w:rPr>
        <w:t>3</w:t>
      </w:r>
      <w:r>
        <w:rPr>
          <w:rFonts w:ascii="楷体_GB2312" w:hAnsi="楷体_GB2312" w:cs="楷体_GB2312" w:eastAsia="楷体_GB2312"/>
          <w:lang w:val="en-US" w:eastAsia="en-US"/>
        </w:rPr>
        <w:t>班李睿杰、初二</w:t>
      </w:r>
      <w:r>
        <w:rPr>
          <w:rFonts w:eastAsia="楷体_GB2312" w:cs="楷体_GB2312" w:ascii="楷体_GB2312" w:hAnsi="楷体_GB2312"/>
          <w:lang w:val="en-US" w:eastAsia="en-US"/>
        </w:rPr>
        <w:t>7</w:t>
      </w:r>
      <w:r>
        <w:rPr>
          <w:rFonts w:ascii="楷体_GB2312" w:hAnsi="楷体_GB2312" w:cs="楷体_GB2312" w:eastAsia="楷体_GB2312"/>
          <w:lang w:val="en-US" w:eastAsia="en-US"/>
        </w:rPr>
        <w:t>班周婕</w:t>
      </w:r>
      <w:r>
        <w:rPr>
          <w:rFonts w:ascii="楷体_GB2312" w:hAnsi="楷体_GB2312" w:eastAsia="楷体_GB2312"/>
          <w:szCs w:val="21"/>
          <w:lang w:val="en-US" w:eastAsia="en-US"/>
        </w:rPr>
        <w:t>处或直接投入大队部门口的信箱里</w:t>
      </w:r>
    </w:p>
    <w:tbl>
      <w:tblPr>
        <w:tblW w:w="74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  <w:gridCol w:w="740"/>
      </w:tblGrid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4948555</wp:posOffset>
                </wp:positionV>
                <wp:extent cx="2866390" cy="34759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特殊的教育活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五言叙事长诗，又称《焦仲卿妻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南宋爱国大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北高加索某地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戴在头上保护呼吸器官的器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哑巴吃饺子后半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文学体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一种合成纤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在空间传播的周期性变化的磁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. </w:t>
                            </w:r>
                            <w:r>
                              <w:rPr/>
                              <w:t>亚洲某政治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、生产资料归公共所有的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、比喻正式进行之前先以某种行动试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  <w:r>
                              <w:rPr/>
                              <w:t>荷马史诗之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273.7pt;mso-wrap-distance-left:9.05pt;mso-wrap-distance-right:9.05pt;mso-wrap-distance-top:0pt;mso-wrap-distance-bottom:0pt;margin-top:38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特殊的教育活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五言叙事长诗，又称《焦仲卿妻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南宋爱国大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北高加索某地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戴在头上保护呼吸器官的器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哑巴吃饺子后半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文学体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一种合成纤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在空间传播的周期性变化的磁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. </w:t>
                      </w:r>
                      <w:r>
                        <w:rPr/>
                        <w:t>亚洲某政治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、生产资料归公共所有的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  <w:r>
                        <w:rPr/>
                        <w:t>、比喻正式进行之前先以某种行动试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3.</w:t>
                      </w:r>
                      <w:r>
                        <w:rPr/>
                        <w:t>荷马史诗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4948555</wp:posOffset>
                </wp:positionV>
                <wp:extent cx="3094990" cy="3575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7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一交通工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横向“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的名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教科书正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善有善报下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政府修建管理的道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中国官僚资产阶级代笔，四大家族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黄药师与欧阳锋的合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学校给予学生的奖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平面的大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魔法学校的必修课之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首都为阿布贾的国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契诃夫小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81.5pt;mso-wrap-distance-left:9.05pt;mso-wrap-distance-right:9.05pt;mso-wrap-distance-top:0pt;mso-wrap-distance-bottom:0pt;margin-top:389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一交通工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横向“</w:t>
                      </w:r>
                      <w:r>
                        <w:rPr/>
                        <w:t>3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的名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教科书正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善有善报下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政府修建管理的道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中国官僚资产阶级代笔，四大家族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黄药师与欧阳锋的合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学校给予学生的奖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平面的大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魔法学校的必修课之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首都为阿布贾的国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契诃夫小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0340</wp:posOffset>
                </wp:positionV>
                <wp:extent cx="2743200" cy="439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39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纵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比喻两件事同时进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《三国演义》中被孙策杀死的一个道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莫文蔚的一首歌曲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最后一句歌词“尽管如此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他还是赢走了我的心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不务正业游手好闲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植物初生的叶芽。旧时多用来比喻女子柔嫩洁白的手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也借指女子的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指对人类普遍的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武侠小说中形容轻功非常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环节动物体表的实心、坚硬的鬃状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陈慧琳的一首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第一句歌词“从没料到那么奇妙一个眼神间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十字军东征时西欧封建主在巴勒斯坦建立的军事僧侣组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一种守卫、警戒任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中秋的一个别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向好的方向变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/>
                              <w:t>指人仍处于良好的生存状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6.1pt;mso-wrap-distance-left:9.05pt;mso-wrap-distance-right:9.05pt;mso-wrap-distance-top:0pt;mso-wrap-distance-bottom:0pt;margin-top:14.2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/>
                        <w:t>纵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比喻两件事同时进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《三国演义》中被孙策杀死的一个道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莫文蔚的一首歌曲</w:t>
                      </w:r>
                      <w:r>
                        <w:rPr/>
                        <w:t>,</w:t>
                      </w:r>
                      <w:r>
                        <w:rPr/>
                        <w:t>最后一句歌词“尽管如此</w:t>
                      </w:r>
                      <w:r>
                        <w:rPr/>
                        <w:t>,</w:t>
                      </w:r>
                      <w:r>
                        <w:rPr/>
                        <w:t>他还是赢走了我的心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不务正业游手好闲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植物初生的叶芽。旧时多用来比喻女子柔嫩洁白的手</w:t>
                      </w:r>
                      <w:r>
                        <w:rPr/>
                        <w:t>,</w:t>
                      </w:r>
                      <w:r>
                        <w:rPr/>
                        <w:t>也借指女子的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指对人类普遍的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武侠小说中形容轻功非常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环节动物体表的实心、坚硬的鬃状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陈慧琳的一首歌</w:t>
                      </w:r>
                      <w:r>
                        <w:rPr/>
                        <w:t>,</w:t>
                      </w:r>
                      <w:r>
                        <w:rPr/>
                        <w:t>第一句歌词“从没料到那么奇妙一个眼神间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十字军东征时西欧封建主在巴勒斯坦建立的军事僧侣组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一种守卫、警戒任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中秋的一个别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向好的方向变化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360" w:leader="none"/>
                        </w:tabs>
                        <w:spacing w:lineRule="exact" w:line="340"/>
                        <w:rPr/>
                      </w:pPr>
                      <w:r>
                        <w:rPr/>
                        <w:t>指人仍处于良好的生存状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218440</wp:posOffset>
                </wp:positionV>
                <wp:extent cx="3200400" cy="4156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5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  <w:t>横向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周杰伦《双截棍》中“什么兵器最喜欢”的下一</w:t>
                            </w:r>
                            <w:r>
                              <w:rPr/>
                              <w:t>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月台的别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清朝初年的一位小说评论家，曾修订《三国演义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旧指从事社会地位低下的九种职业的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采取中间立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在对抗党派中保持中间立场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以便显示不偏不倚或两边讨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电影《沉睡山谷》里面的主要怪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焦急、忙碌的样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台湾五月天乐队中，“怪兽”“石头”的演出角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孟庭苇《没有情人的情人节》中“情人节快乐”的下一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张惠妹的一首歌，第一句歌词是“人变了心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言而无信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20" w:leader="none"/>
                              </w:tabs>
                              <w:spacing w:lineRule="exact" w:line="380"/>
                              <w:rPr/>
                            </w:pPr>
                            <w:r>
                              <w:rPr/>
                              <w:t>谢霆锋的一首歌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第一句歌词是“世上最远的距离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是你我的心灵”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27.3pt;mso-wrap-distance-left:9.05pt;mso-wrap-distance-right:9.05pt;mso-wrap-distance-top:0pt;mso-wrap-distance-bottom:0pt;margin-top:17.2pt;mso-position-vertical-relative:text;margin-left:20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/>
                        <w:t>横向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周杰伦《双截棍》中“什么兵器最喜欢”的下一</w:t>
                      </w:r>
                      <w:r>
                        <w:rPr/>
                        <w:t>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月台的别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清朝初年的一位小说评论家，曾修订《三国演义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旧指从事社会地位低下的九种职业的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采取中间立场</w:t>
                      </w:r>
                      <w:r>
                        <w:rPr/>
                        <w:t>,</w:t>
                      </w:r>
                      <w:r>
                        <w:rPr/>
                        <w:t>在对抗党派中保持中间立场</w:t>
                      </w:r>
                      <w:r>
                        <w:rPr/>
                        <w:t>,</w:t>
                      </w:r>
                      <w:r>
                        <w:rPr/>
                        <w:t>以便显示不偏不倚或两边讨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电影《沉睡山谷》里面的主要怪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焦急、忙碌的样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台湾五月天乐队中，“怪兽”“石头”的演出角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孟庭苇《没有情人的情人节》中“情人节快乐”的下一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张惠妹的一首歌，第一句歌词是“人变了心</w:t>
                      </w:r>
                      <w:r>
                        <w:rPr/>
                        <w:t>,</w:t>
                      </w:r>
                      <w:r>
                        <w:rPr/>
                        <w:t>言而无信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420" w:leader="none"/>
                        </w:tabs>
                        <w:spacing w:lineRule="exact" w:line="380"/>
                        <w:rPr/>
                      </w:pPr>
                      <w:r>
                        <w:rPr/>
                        <w:t>谢霆锋的一首歌</w:t>
                      </w:r>
                      <w:r>
                        <w:rPr/>
                        <w:t>,</w:t>
                      </w:r>
                      <w:r>
                        <w:rPr/>
                        <w:t>第一句歌词是“世上最远的距离</w:t>
                      </w:r>
                      <w:r>
                        <w:rPr/>
                        <w:t>,</w:t>
                      </w:r>
                      <w:r>
                        <w:rPr/>
                        <w:t>是你我的心灵”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4:00Z</dcterms:created>
  <dc:creator>news</dc:creator>
  <dc:description/>
  <cp:keywords/>
  <dc:language>en-US</dc:language>
  <cp:lastModifiedBy>User</cp:lastModifiedBy>
  <dcterms:modified xsi:type="dcterms:W3CDTF">2012-04-23T12:56:00Z</dcterms:modified>
  <cp:revision>2</cp:revision>
  <dc:subject/>
  <dc:title>强手填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