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强手填词（第十八周）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姓名</w:t>
      </w:r>
      <w:r>
        <w:rPr>
          <w:sz w:val="18"/>
          <w:szCs w:val="18"/>
        </w:rPr>
        <w:t xml:space="preserve">_________  </w:t>
      </w:r>
      <w:r>
        <w:rPr>
          <w:sz w:val="18"/>
          <w:szCs w:val="18"/>
        </w:rPr>
        <w:t>五位学号</w:t>
      </w:r>
      <w:r>
        <w:rPr>
          <w:sz w:val="18"/>
          <w:szCs w:val="18"/>
        </w:rPr>
        <w:t>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31</w:t>
      </w:r>
      <w:r>
        <w:rPr>
          <w:sz w:val="18"/>
          <w:szCs w:val="18"/>
        </w:rPr>
        <w:t>日中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前由学习委员交到大队部</w:t>
      </w:r>
    </w:p>
    <w:tbl>
      <w:tblPr>
        <w:tblW w:w="7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五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十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四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  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三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十一 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948555</wp:posOffset>
                </wp:positionV>
                <wp:extent cx="2866390" cy="34759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一种特殊的教育活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五言叙事长诗，又称《焦仲卿妻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南宋爱国大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北高加索某地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戴在头上保护呼吸器官的器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哑巴吃饺子后半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一种文学体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一种合成纤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在空间传播的周期性变化的磁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 </w:t>
                            </w:r>
                            <w:r>
                              <w:rPr/>
                              <w:t>亚洲某政治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、生产资料归公共所有的制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、比喻正式进行之前先以某种行动试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  <w:r>
                              <w:rPr/>
                              <w:t>荷马史诗之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73.7pt;mso-wrap-distance-left:9.05pt;mso-wrap-distance-right:9.05pt;mso-wrap-distance-top:0pt;mso-wrap-distance-bottom:0pt;margin-top:389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横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一种特殊的教育活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五言叙事长诗，又称《焦仲卿妻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南宋爱国大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北高加索某地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戴在头上保护呼吸器官的器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哑巴吃饺子后半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一种文学体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一种合成纤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在空间传播的周期性变化的磁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. </w:t>
                      </w:r>
                      <w:r>
                        <w:rPr/>
                        <w:t>亚洲某政治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、生产资料归公共所有的制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、比喻正式进行之前先以某种行动试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.</w:t>
                      </w:r>
                      <w:r>
                        <w:rPr/>
                        <w:t>荷马史诗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4948555</wp:posOffset>
                </wp:positionV>
                <wp:extent cx="3094990" cy="3575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纵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一交通工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横向“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的名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教科书正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善有善报下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政府修建管理的道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中国官僚资产阶级代笔，四大家族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黄药师与欧阳锋的合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学校给予学生的奖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平面的大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魔法学校的必修课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首都为阿布贾的国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契诃夫小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81.5pt;mso-wrap-distance-left:9.05pt;mso-wrap-distance-right:9.05pt;mso-wrap-distance-top:0pt;mso-wrap-distance-bottom:0pt;margin-top:389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纵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一交通工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横向“</w:t>
                      </w:r>
                      <w:r>
                        <w:rPr/>
                        <w:t>3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的名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教科书正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善有善报下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政府修建管理的道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中国官僚资产阶级代笔，四大家族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黄药师与欧阳锋的合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学校给予学生的奖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平面的大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魔法学校的必修课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首都为阿布贾的国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契诃夫小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09220</wp:posOffset>
                </wp:positionV>
                <wp:extent cx="2743200" cy="3962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高中入学考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左麟右李”中的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两种不同的生物生活在一起，相依生存，对彼此都有利的生活方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某些国家科学院、工程院部分高级研究人员的称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成语，指找出共同点，保留不同意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片面地注重形式而不管实质的工作作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天下兴亡的下半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教师在讲课前准备讲课内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一种著名的洋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电影“</w:t>
                            </w:r>
                            <w:r>
                              <w:rPr/>
                              <w:t>ET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中的外太空生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日本著名汽车品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某种形式的发展经历质的变化的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包含多项体育运动的一种竞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可以把照片图表的真迹传到远方的机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2pt;mso-wrap-distance-left:9.05pt;mso-wrap-distance-right:9.05pt;mso-wrap-distance-top:0pt;mso-wrap-distance-bottom:0pt;margin-top:8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横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高中入学考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左麟右李”中的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两种不同的生物生活在一起，相依生存，对彼此都有利的生活方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某些国家科学院、工程院部分高级研究人员的称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成语，指找出共同点，保留不同意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片面地注重形式而不管实质的工作作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天下兴亡的下半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教师在讲课前准备讲课内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一种著名的洋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电影“</w:t>
                      </w:r>
                      <w:r>
                        <w:rPr/>
                        <w:t>ET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中的外太空生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日本著名汽车品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某种形式的发展经历质的变化的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包含多项体育运动的一种竞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可以把照片图表的真迹传到远方的机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08280</wp:posOffset>
                </wp:positionV>
                <wp:extent cx="3200400" cy="3863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3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纵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中国科学院简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狄更斯的名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封建时代泛指官僚阶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成语，对人对事要求十全十美，毫无缺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清末维新派思想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指在上课时间以外进行的有利于青少年发展的活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封建时期举人参加的考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一部系列恐怖科幻电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流行于东北地区的一种曲艺形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无产阶级的整个思想体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射击、打靶时需要掌握的基本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旧时对老师的称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《红楼梦》金陵十二钗副册的一位丫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4.2pt;mso-wrap-distance-left:9.05pt;mso-wrap-distance-right:9.05pt;mso-wrap-distance-top:0pt;mso-wrap-distance-bottom:0pt;margin-top:16.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纵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中国科学院简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狄更斯的名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封建时代泛指官僚阶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成语，对人对事要求十全十美，毫无缺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清末维新派思想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指在上课时间以外进行的有利于青少年发展的活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封建时期举人参加的考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一部系列恐怖科幻电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流行于东北地区的一种曲艺形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无产阶级的整个思想体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射击、打靶时需要掌握的基本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旧时对老师的称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《红楼梦》金陵十二钗副册的一位丫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1:24:00Z</dcterms:created>
  <dc:creator>news</dc:creator>
  <dc:description/>
  <cp:keywords/>
  <dc:language>en-US</dc:language>
  <cp:lastModifiedBy>上海中学</cp:lastModifiedBy>
  <dcterms:modified xsi:type="dcterms:W3CDTF">2010-12-26T15:12:00Z</dcterms:modified>
  <cp:revision>26</cp:revision>
  <dc:subject/>
  <dc:title>强手填词</dc:title>
</cp:coreProperties>
</file>