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Cs w:val="21"/>
        </w:rPr>
      </w:pPr>
      <w:r>
        <w:rPr>
          <w:rFonts w:ascii="宋体;SimSun" w:hAnsi="宋体;SimSun" w:cs="宋体;SimSun"/>
          <w:b/>
          <w:kern w:val="0"/>
          <w:szCs w:val="21"/>
        </w:rPr>
        <w:t>俞正声同志在中共上海九届市委十一次全会上的讲话</w:t>
      </w:r>
    </w:p>
    <w:p>
      <w:pPr>
        <w:pStyle w:val="Normal"/>
        <w:rPr>
          <w:color w:val="000000"/>
          <w:sz w:val="18"/>
          <w:szCs w:val="18"/>
        </w:rPr>
      </w:pPr>
      <w:r>
        <w:rPr>
          <w:color w:val="000000"/>
          <w:sz w:val="18"/>
          <w:szCs w:val="18"/>
        </w:rPr>
        <w:t>俞正声在讲话时强调，世博会举办在即，现在已经进入最后冲刺阶段，面对这一项重大历史使命和重大考验，我们全市广大党员特别是党员领导干部要始终保持不退缩、不懈怠、不言败的工作作风，在特殊时期发挥特殊精神、作出特殊努力，以对历史、对人民高度负责的态度，全力以赴办好世博会。我们切不可糊涂迟钝，必须全心全力、决战决胜，向党和人民交出一份满意的答卷；我们切不可推诿扯皮，必须勇于担当、勇于负责，为了共同目标，尽自己最大努力，做好分内事、做优补位事；我们切不可得过且过，必须精益求精、追求卓越，反复抓好落实，努力做得更好，确保世博会成功、精彩、难忘。</w:t>
      </w:r>
      <w:r>
        <w:rPr>
          <w:color w:val="000000"/>
          <w:sz w:val="18"/>
          <w:szCs w:val="18"/>
        </w:rPr>
        <w:br/>
      </w:r>
      <w:r>
        <w:rPr>
          <w:color w:val="000000"/>
          <w:sz w:val="18"/>
          <w:szCs w:val="18"/>
        </w:rPr>
        <w:t>　　</w:t>
      </w:r>
      <w:r>
        <w:rPr>
          <w:color w:val="000000"/>
          <w:sz w:val="18"/>
          <w:szCs w:val="18"/>
        </w:rPr>
        <w:br/>
      </w:r>
      <w:r>
        <w:rPr>
          <w:color w:val="000000"/>
          <w:sz w:val="18"/>
          <w:szCs w:val="18"/>
        </w:rPr>
        <w:t>　　俞正声指出，根据中央和世博会组委会的要求，上海进一步理顺了世博会运行阶段的指挥体系，成立了主运行、安保、宣传及媒体服务、外事工作、接待服务等五个指挥部，明确了职能分工。下一步，我们要紧紧围绕贯彻落实胡锦涛总书记提出的“六个确保”的要求，在新的工作格局下，全力推进各项筹办工作，确保组织、任务、责任和措施落实到位，要加大推进力度，确保场馆设施建设和布展如期完工；要加强运营演练，确保运营服务保障全面到位，真刀实枪地搞好试运营，抓好组织运营体系的落实，做到世博运营与城市运行的无缝衔接。</w:t>
      </w:r>
      <w:r>
        <w:rPr>
          <w:color w:val="000000"/>
          <w:sz w:val="18"/>
          <w:szCs w:val="18"/>
        </w:rPr>
        <w:br/>
      </w:r>
      <w:r>
        <w:rPr>
          <w:color w:val="000000"/>
          <w:sz w:val="18"/>
          <w:szCs w:val="18"/>
        </w:rPr>
        <w:t>　　</w:t>
      </w:r>
      <w:r>
        <w:rPr>
          <w:color w:val="000000"/>
          <w:sz w:val="18"/>
          <w:szCs w:val="18"/>
        </w:rPr>
        <w:br/>
      </w:r>
      <w:r>
        <w:rPr>
          <w:color w:val="000000"/>
          <w:sz w:val="18"/>
          <w:szCs w:val="18"/>
        </w:rPr>
        <w:t>　　“确保世博安全，是摆在我们面前的一场硬仗，是世博会成功与否的关键。”俞正声指出，要防患于未然，确保安保工作万无一失。全市各地区、各部门要进一步增强大局意识和责任意识，坚持条块结合、以块为主，按照“属地管理”和“谁主管、谁负责”原则，加强园区安保工作和社会面防控，大力化解社会矛盾，认真落实责任制，把各项工作任务和措施层层分解，逐项落实到每个基层组织、单位和责任人。要坚持专群结合、群防群治，依靠街道乡镇居村委会，广泛发动全社会力量，真正打一场安全保卫的人民战争。</w:t>
      </w:r>
      <w:r>
        <w:rPr>
          <w:color w:val="000000"/>
          <w:sz w:val="18"/>
          <w:szCs w:val="18"/>
        </w:rPr>
        <w:br/>
      </w:r>
      <w:r>
        <w:rPr>
          <w:color w:val="000000"/>
          <w:sz w:val="18"/>
          <w:szCs w:val="18"/>
        </w:rPr>
        <w:t>　　</w:t>
      </w:r>
      <w:r>
        <w:rPr>
          <w:color w:val="000000"/>
          <w:sz w:val="18"/>
          <w:szCs w:val="18"/>
        </w:rPr>
        <w:br/>
      </w:r>
      <w:r>
        <w:rPr>
          <w:color w:val="000000"/>
          <w:sz w:val="18"/>
          <w:szCs w:val="18"/>
        </w:rPr>
        <w:t>　　俞正声指出，要周密部署，确保外事工作落实到位，要配合国家有关部门，周密做好国际贵宾的接待工作，严密措施、细化方案、确保安全，要认真做好国际参展工作人员的接待服务和境外记者的服务管理工作，精心组织涉及世博的各项外事活动，要细化完善涉外突发事件处置预案，提前做好处置准备。</w:t>
      </w:r>
      <w:r>
        <w:rPr>
          <w:color w:val="000000"/>
          <w:sz w:val="18"/>
          <w:szCs w:val="18"/>
        </w:rPr>
        <w:br/>
      </w:r>
      <w:r>
        <w:rPr>
          <w:color w:val="000000"/>
          <w:sz w:val="18"/>
          <w:szCs w:val="18"/>
        </w:rPr>
        <w:t>　　</w:t>
      </w:r>
      <w:r>
        <w:rPr>
          <w:color w:val="000000"/>
          <w:sz w:val="18"/>
          <w:szCs w:val="18"/>
        </w:rPr>
        <w:br/>
      </w:r>
      <w:r>
        <w:rPr>
          <w:color w:val="000000"/>
          <w:sz w:val="18"/>
          <w:szCs w:val="18"/>
        </w:rPr>
        <w:t>　　“要充分发挥媒体在世博新闻宣传中的理念传播、氛围营造和信息服务的功能，形成良好舆论环境，这是办好世博会的重要保障。”俞正声强调，要充分发挥媒体作用，确保新闻宣传有声有色。要牢牢把握正确的舆论导向，发挥主流媒体独特优势，把握舆论引导的主动权和话语权，要紧扣重点和亮点，不断创新报道的方式方法，丰富新闻宣传载体，加大网络新闻宣传力度，以更加开放的姿态、细致周到地做好媒体服务和管理工作。要积极应对突发事件，充分发挥新闻宣传的服务职能，及时提供信息，使新闻宣传服务成为改进世博管理工作的重要手段，成为便民利民的重要方式，成为凝聚人心、办好世博重要阵地。</w:t>
      </w:r>
      <w:r>
        <w:rPr>
          <w:color w:val="000000"/>
          <w:sz w:val="18"/>
          <w:szCs w:val="18"/>
        </w:rPr>
        <w:br/>
      </w:r>
      <w:r>
        <w:rPr>
          <w:color w:val="000000"/>
          <w:sz w:val="18"/>
          <w:szCs w:val="18"/>
        </w:rPr>
        <w:t>　　</w:t>
      </w:r>
      <w:r>
        <w:rPr>
          <w:color w:val="000000"/>
          <w:sz w:val="18"/>
          <w:szCs w:val="18"/>
        </w:rPr>
        <w:br/>
      </w:r>
      <w:r>
        <w:rPr>
          <w:color w:val="000000"/>
          <w:sz w:val="18"/>
          <w:szCs w:val="18"/>
        </w:rPr>
        <w:t>　　俞正声指出，要广泛发动社会力量，确保社会氛围文明祥和。要继续抓好文明创建活动，引导广大市民当好东道主，大力弘扬志愿服务精神。各单位党组织在办博工作，特别是社会稳定工作中，要服从地区党组织统一部署和安排，牢固树立大局意识，发挥好战斗堡垒作用，动员党员和带领群众，积极投身到美化城市环境、维护基层稳定、弘扬城市精神等活动中去，不断彰显党组织的凝聚力、创造力、战斗力。</w:t>
      </w:r>
      <w:r>
        <w:rPr>
          <w:color w:val="000000"/>
          <w:sz w:val="18"/>
          <w:szCs w:val="18"/>
        </w:rPr>
        <w:br/>
      </w:r>
      <w:r>
        <w:rPr>
          <w:color w:val="000000"/>
          <w:sz w:val="18"/>
          <w:szCs w:val="18"/>
        </w:rPr>
        <w:t>　　</w:t>
      </w:r>
      <w:r>
        <w:rPr>
          <w:color w:val="000000"/>
          <w:sz w:val="18"/>
          <w:szCs w:val="18"/>
        </w:rPr>
        <w:br/>
      </w:r>
      <w:r>
        <w:rPr>
          <w:color w:val="000000"/>
          <w:sz w:val="18"/>
          <w:szCs w:val="18"/>
        </w:rPr>
        <w:t>　　“在全力以赴办好世博会的同时，要统筹兼顾好经济社会发展和民生工作，做到两促进、两不误。”俞正声强调，要努力把世博会对经济社会正常运行的影响降低到最小，努力把世博会对经济社会发展的推动作用发挥到最大，谋划好“世博后”这篇大文章，充分吸收借鉴各国的最新科技成果和先进发展理念，把世博会带来的无形资源转化为谋划下一步发展的思路和举措，使世博会真正成为促进上海科学发展的重要推动力。</w:t>
      </w:r>
      <w:r>
        <w:rPr>
          <w:color w:val="000000"/>
          <w:sz w:val="18"/>
          <w:szCs w:val="18"/>
        </w:rPr>
        <w:br/>
      </w:r>
      <w:r>
        <w:rPr>
          <w:color w:val="000000"/>
          <w:sz w:val="18"/>
          <w:szCs w:val="18"/>
        </w:rPr>
        <w:t>　　</w:t>
      </w:r>
      <w:r>
        <w:rPr>
          <w:color w:val="000000"/>
          <w:sz w:val="18"/>
          <w:szCs w:val="18"/>
        </w:rPr>
        <w:br/>
      </w:r>
      <w:r>
        <w:rPr>
          <w:color w:val="000000"/>
          <w:sz w:val="18"/>
          <w:szCs w:val="18"/>
        </w:rPr>
        <w:t>　　在谈到要把责任落到实处时，俞正声指出，落实责任，关键在党，围绕办好世博这个中心任务，全市各级党组织要牢固树立大局意识，坚持“全市一盘棋”，切实形成上下贯通、内外衔接、快速反应、协调运行的工作网络。全市党员要坚决服从组织安排，积极参与世博先锋行动、世博志愿活动和平安建设各项工作，引领和带动广大群众服务世博、奉献世博，努力为办博作贡献、作表率。广大干部特别是党员领导干部面对急难险重任务，要勇于挺身而出；要全身心投入，扎实细致做好每项工作；要时时在岗，快速反应，妥善应对各种突发事件，以忘我的工作和出色的表现，赢得广大党员和群众的信任与尊重。</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0:00Z</dcterms:created>
  <dc:creator>User</dc:creator>
  <dc:description/>
  <cp:keywords/>
  <dc:language>en-US</dc:language>
  <cp:lastModifiedBy>User</cp:lastModifiedBy>
  <dcterms:modified xsi:type="dcterms:W3CDTF">2010-04-12T08:21:00Z</dcterms:modified>
  <cp:revision>1</cp:revision>
  <dc:subject/>
  <dc:title>俞正声同志在中共上海九届市委十一次全会上的讲话</dc:title>
</cp:coreProperties>
</file>