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徐汇教育系统《关于进一步做好“建功、奉献”活动工作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党组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区委组织部《关于进一步做好全区“建功、奉献”活动具体工作要求的通知》（见附件），现将有关工作要求通知如下：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建立联络员队伍：</w:t>
      </w:r>
      <w:r>
        <w:rPr>
          <w:rFonts w:ascii="仿宋_GB2312" w:hAnsi="仿宋_GB2312" w:eastAsia="仿宋_GB2312"/>
          <w:sz w:val="28"/>
          <w:szCs w:val="28"/>
        </w:rPr>
        <w:t>各党组织的联络员由组织委员或指定专人担任，小幼、机构党总支由副书记担任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落实“三个报到”规定：</w:t>
      </w:r>
      <w:r>
        <w:rPr>
          <w:rFonts w:ascii="仿宋_GB2312" w:hAnsi="仿宋_GB2312" w:eastAsia="仿宋_GB2312"/>
          <w:sz w:val="28"/>
          <w:szCs w:val="28"/>
        </w:rPr>
        <w:t>各党组织请按照市委组织部《关于建立本市单位的组织主动联系所在社区（街道）和乡镇党组织制度的通知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要求，尽快落实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做好统计工作：</w:t>
      </w:r>
      <w:r>
        <w:rPr>
          <w:rFonts w:ascii="仿宋_GB2312" w:hAnsi="仿宋_GB2312" w:eastAsia="仿宋_GB2312"/>
          <w:sz w:val="28"/>
          <w:szCs w:val="28"/>
        </w:rPr>
        <w:t>各党组织做好“建功、奉献”活动的工作台帐和相关数据统计，统计数据与区委组织部要求一致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做好信息报送：</w:t>
      </w:r>
      <w:r>
        <w:rPr>
          <w:rFonts w:ascii="仿宋_GB2312" w:hAnsi="仿宋_GB2312" w:eastAsia="仿宋_GB2312"/>
          <w:sz w:val="28"/>
          <w:szCs w:val="28"/>
        </w:rPr>
        <w:t>各党组织要将组织党员参与“建功、奉献”活动的情况，由联络员整理后交各党单位信息员报“党员先锋活动栏目”。报道以鲜活事例为主要内容，凸显党员先锋作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请配合将以下信息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反馈至组织干部科钱茵处（小幼教、机构由总支汇总上报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党组织联络员名单（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党组织主动联系所在社区（街道）和乡镇的情况（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各单位派驻到世博园区内工作的党员名单（见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建功、奉献”活动是区委对当前“服务世博、贡献世博”的工作要求，希各党组织作为落实党建责任制的主要内容认真贯彻执行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未完成 “世博先锋行动”党员文明承诺签名活动的党组织发动党员积极参与此项活动。参与方式：登录上海基层党建网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hjcdj.cn</w:t>
        </w:r>
      </w:hyperlink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点击“‘世博先锋行动’党员文明承诺签名活动”浮标，或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hjcdj.cn/specials/promise</w:t>
        </w:r>
      </w:hyperlink>
      <w:r>
        <w:rPr>
          <w:rFonts w:ascii="仿宋_GB2312" w:hAnsi="仿宋_GB2312" w:eastAsia="仿宋_GB2312"/>
          <w:sz w:val="28"/>
          <w:szCs w:val="28"/>
        </w:rPr>
        <w:t>直接进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区委组织部《关于进一步做好全区“建功、奉献”活动具体工作要求的通知》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《关于建立本市单位的组织主动联系所在社区（街道）和乡镇党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制度的通知》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徐汇区教育党工委组织干部科</w:t>
      </w:r>
    </w:p>
    <w:p>
      <w:pPr>
        <w:pStyle w:val="Normal"/>
        <w:ind w:right="42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jcdj.cn/" TargetMode="External"/><Relationship Id="rId3" Type="http://schemas.openxmlformats.org/officeDocument/2006/relationships/hyperlink" Target="http://www.shjcdj.cn/specials/promi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1:00Z</dcterms:created>
  <dc:creator>daj</dc:creator>
  <dc:description/>
  <cp:keywords/>
  <dc:language>en-US</dc:language>
  <cp:lastModifiedBy>daj</cp:lastModifiedBy>
  <dcterms:modified xsi:type="dcterms:W3CDTF">2010-04-06T07:08:00Z</dcterms:modified>
  <cp:revision>6</cp:revision>
  <dc:subject/>
  <dc:title>关于进一步做好教育系统“建功、奉献”活动的工作要求</dc:title>
</cp:coreProperties>
</file>