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943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5580" cy="747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9555" cy="7508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50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2255" cy="7471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4480" cy="7849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9225" cy="7649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1310" cy="7451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1295" cy="7710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771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2900" cy="8003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5745" cy="7885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95900" cy="763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3075" cy="7687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6850" cy="7687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3370" cy="774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16525" cy="75768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0025" cy="7887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83505" cy="7575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705" cy="7726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6250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2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6705" cy="77260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772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23510" cy="78365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2400" cy="8170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52415" cy="76765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67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4795" cy="7477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7265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6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72710" cy="74764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71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8915" cy="7623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62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3:01:00Z</dcterms:created>
  <dc:creator>liaofp</dc:creator>
  <dc:description/>
  <cp:keywords/>
  <dc:language>en-US</dc:language>
  <cp:lastModifiedBy>liaofp</cp:lastModifiedBy>
  <dcterms:modified xsi:type="dcterms:W3CDTF">2008-11-03T05:27:00Z</dcterms:modified>
  <cp:revision>4</cp:revision>
  <dc:subject/>
  <dc:title> </dc:title>
</cp:coreProperties>
</file>