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color w:val="FF0000"/>
          <w:kern w:val="0"/>
          <w:sz w:val="52"/>
        </w:rPr>
      </w:pPr>
      <w:r>
        <w:rPr>
          <w:rFonts w:cs="宋体;SimSun"/>
          <w:b/>
          <w:color w:val="FF0000"/>
          <w:kern w:val="0"/>
          <w:sz w:val="52"/>
        </w:rPr>
        <w:t>中共上海市徐汇区教育工作委员会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教委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97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31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kern w:val="0"/>
          <w:sz w:val="28"/>
        </w:rPr>
        <w:t>★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徐汇区教育系统贯彻落实</w:t>
      </w:r>
    </w:p>
    <w:p>
      <w:pPr>
        <w:pStyle w:val="Normal"/>
        <w:widowControl/>
        <w:spacing w:lineRule="atLeast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党风、政风、行风建设责任制实施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党的十七大精神、中共中央《建立健全惩治和预防腐败体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-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作规划》（中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上级党委、纪委的工作要求，加强徐汇区教育系统反腐倡廉建设，以党风促政风带行风，努力办好人民满意的教育，特制定徐汇区教育系统贯彻落实党风、政风、行风（以下简称“三风”）建设责任制实施办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举中国特色社会主义伟大旗帜，以邓小平理论和“三个代表”重要思想为指导，深入贯彻落实科学发展观；坚持党要管党，从严治党，坚持标本兼治、综合治理、惩防并举、注重预防的方针；在坚决惩治腐败的同时，更加注重治本，更加注重预防，更加注重制度建设，把反腐倡廉建设放在更加突出的位置。进一步加强党风、政风、行风建设，为徐汇教育的可持续发展提供强有力的保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基本原则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</w:t>
      </w:r>
      <w:r>
        <w:rPr>
          <w:rFonts w:ascii="仿宋_GB2312" w:hAnsi="仿宋_GB2312" w:cs="宋体-方正超大字符集;黑体" w:eastAsia="仿宋_GB2312"/>
          <w:color w:val="000000"/>
          <w:kern w:val="0"/>
          <w:sz w:val="28"/>
          <w:szCs w:val="28"/>
        </w:rPr>
        <w:t>把党风廉政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党的建设的重要内容，坚持党工委统一领导，党政齐抓共管，纪工委组织协调，有关部门各负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依靠群众的支持和参与；把落实党风廉政建设责任制纳入各级党政领导班子、领导干部的管理考核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“三风”并建，把“三风”建设与加强党的建设和精神文明建设相结合，与加强干部队伍、特别是领导班子建设和师资队伍建设相结合，与推进教育改革和发展的工作任务相结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坚持集体领导与个人分工相结合，一把手负总责，一岗双责，谁主管、谁负责；依据领导干部的工作职责和各部门工作职能进行责任分解，一级抓一级，层层抓落实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组织领导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成立区教育系统“三风”建设领导小组，由党工委书记任组长，党工委副书记、局长和纪工委书记任副组长，党工委委员和局班子成员任组员。领导小组下设办公室，办公室主任由纪工委书记兼任，副主任由纪工委副书记兼任。办公室成员由党工委办公室、行政办公室、组织干部科、宣传统战科、监察室和审计室的负责同志组成。办公室设在纪工委、监察室，负责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常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责任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区教育系统党政领导班子具体责任内容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认真学习领会上级关于反腐倡廉建设的精神和要求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定期研究分析全系统“三风”建设情况，制定《落实［建立健全惩治和预防腐败体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作规划］的实施意见》，统一部署落实计划，明确分工，分解任务，定期听取纪工委工作汇报；听取班子主要负责人述职述廉；定期向上级组织汇报执行责任制的情况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组织干部、党员和广大教师学习“三风”建设的理论和法规，开展执政理念教育、党性教育和师德教育，引导全体干部、党员和广大教职工树立正确的世界观、人生观、价值观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健全、完善和执行教育系统“三风”建设的各项制度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认真贯彻执行“三重一大”议事程序，凡重大事项决策、重要干部任免奖惩、重要项目安排和大额度资金的使用，必须经集体讨论作出决定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落实干部选拔任用的各项规定，防止用人上的不正之风，为实行“三风”建设责任制提供组织保证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履行监督职责，对“三风”建设情况和下属单位党政一把手廉洁从政的情况进行监督、检查和考核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支持监察和审计部门履行职责，严肃查处违纪违法案件，重大问题及时向上级党委和纪检监察机关报告；对已经发现的问题及时处理和整改，负责与职责范围内管理的干部进行廉政谈话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系统各单位党政主要领导对本单位的“三风”建设承担共同责任。具体责任内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习领会上级关于反腐倡廉建设的精神和要求；并组织本单位党员、全体教职工学习“三风”建设重要文件，抓好党风、政风、师德师风建设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分析本单位“三风”建设状况，制定“三风”工作计划，并组织实施，结合文明单位创建，及时总结工作经验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健全、完善和落实“三风”建设各项制度，层层分解，岗岗有责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善监督制度，推进校务公开民主管理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配合教育纪工委、监察室进行专项调查和处理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挥本单位党组织纪检委员的作用，支持他们依据职责开展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责任分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党工委书记对教育系统党风廉政建设和反腐败工作负总责，对教育系统落实党风、政风、行风建设责任制负总责；对教育系统干部队伍的党风廉政状况负领导责任；对党工委班子成员和党工委科室长、分管机构领导干部的党风廉政状况负直接领导责任；对分管科室和机构及工作职责范围内的“三风”建设负直接领导责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局局长对教育系统政风、行风建设负总责；对行政班子成员、局机关行政科室长、分管机构领导干部的党风廉政状况负直接领导责任；对分管科室和机构及工作职责范围内的“三风”建设负直接领导责任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纪工委书记对教育系统党风、政风、行风建设的组织协调、督促检查负总责；对局党政领导班子成员和局机关党风廉政状况负直接监督责任；对分管科室、机构领导干部的党风廉政状况负直接领导责任；对分管科室和机构及工作职责范围内的“三风”建设负直接领导责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局党政班子其他成员根据分工对所分管的科室长、机构领导干部的党风廉政状况负直接领导责任；对分管科室和机构及工作职责范围内的“三风”建设负直接领导责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纪工委、教育局监察室和各级纪检监察组织负责本系统和本单位“三风”建设的组织协调、督促检查和违纪违法案件的处理工作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局机关各科室、机构根据各自的职能，分别负责各专项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基层单位党政主要领导对本单位“三风”建设共同负直接领导责任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责任考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区教育党工委负责对机关、机构和局属各单位主要领导干部落实“三风”建设责任制情况实施考核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区教育纪工委发挥组织协调、督促检查功能，做好“三风”建设责任制的日常监督检查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核分一般考核和专项考核。考核与干部年度考核、办学绩效评估、党建督导、教育督导相结合。对各级干部落实“三风”建设责任制的考核结果，作为对干部职级评定、奖励惩处、选拔任用的重要依据之一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系统各级党政班子、领导干部要把执行“三风”建设责任制的情况，作为民主生活会和年度述职、述学、述廉报告的内容，并按规定公开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责任追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责任追究的原则：依据事实，遵循法规；谁主管，谁负责；严格程序，集体决定；惩前毖后，惩教结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责任追究的程序：事发单位和个人要向上级组织写出书面报告，讲清事发的情况、原因、责任和处理意见等。上级组织按照职责分工，由责任部门和人员负责查清情况，并依照《中国共产党纪律处分条例》、《行政机关公务员处分条例》等文件规定的程序，根据干部管理权限，由党组织或行政机关集体讨论，作出处理决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责任追究的范围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上级关于“三风”建设的部署、指示、决定等拒不执行，对职责范围内的党风廉政工作不研究、不部署、不检查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群众反映强烈的“三风”建设方面的问题，不及时处理和纠正，发生重大事故或已经造成严重后果，损害教职工或学生切身利益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指使或强令下属人员违反收支两条线规定，转移、截留、挪用财政性资金的；违犯预算管理规定，设置“小金库”或帐外帐的；对部门或下属单位违犯财经纪律行为不闻不问，致使单位财产遭受重大损失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局党政班子对分管科室、机构和基层单位的主要领导、各基层单位主要领导对班子成员、各单位班子成员对所属部门及人员发生违法和严重违纪问题失察，或发现后不报告、不处理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干部教育不严、任用不当，对工作管理不力，对产生的问题不认真处理，致使产生后果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领导干部对经济责任审计中发现的问题负有直接领导责任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发生严重违纪违法案件隐瞒不报、压制不查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放任、纵容配偶、子女和身边工作人员利用领导职权谋取不当利益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其他不履行“三风”建设责任制或由于履行不力造成后果的行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责任追究的形式：通报批评、诫勉谈话、组织处理直至党纪政纪处分。涉嫌犯罪的，依法移交司法机关追究刑事责任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责任追究的实施：由教育纪工委、监察室、组织干部科按照有关规定实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附则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实施办法适用于教育局机关、机构和所属各单位。区域内中小幼各单位参照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实施办法自发布之日起施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　　　　　中共徐汇区教育工作委员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　　　　　　　　徐汇区教育局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　　　      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О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年九月五日</w:t>
      </w:r>
    </w:p>
    <w:p>
      <w:pPr>
        <w:pStyle w:val="Normal"/>
        <w:widowControl/>
        <w:spacing w:lineRule="atLeast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主题词：教育  “三风”建设  责任制  办法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抄送：区纪委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徐汇区教育党工委办公室                 </w:t>
      </w:r>
      <w:r>
        <w:rPr>
          <w:rFonts w:eastAsia="仿宋_GB2312" w:cs="宋体;SimSun" w:ascii="仿宋_GB2312" w:hAnsi="仿宋_GB2312"/>
          <w:vanish/>
          <w:kern w:val="0"/>
          <w:sz w:val="28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</w:t>
      </w:r>
      <w:r>
        <w:rPr>
          <w:rFonts w:eastAsia="仿宋_GB2312" w:cs="宋体;SimSun" w:ascii="仿宋_GB2312" w:hAnsi="仿宋_GB2312"/>
          <w:vanish/>
          <w:kern w:val="0"/>
          <w:sz w:val="28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印发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1:00Z</dcterms:created>
  <dc:creator>雨林木风</dc:creator>
  <dc:description/>
  <cp:keywords/>
  <dc:language>en-US</dc:language>
  <cp:lastModifiedBy>雨林木风</cp:lastModifiedBy>
  <dcterms:modified xsi:type="dcterms:W3CDTF">2008-10-30T02:41:00Z</dcterms:modified>
  <cp:revision>2</cp:revision>
  <dc:subject/>
  <dc:title>中共上海市徐汇区教育工作委员会</dc:title>
</cp:coreProperties>
</file>